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6-9 коррекционных классов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Рабочая программа составлена на основе примерной программы Т.М.Лифановой для специальных (коррекционных) учреждений 7 вида для 5-9 классов, опубликованной в сборнике Программ (Москва, «Просвещение», 2018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изучение курса по биологии в 6-9 классах отводится по 2 часа в неделю, т.е. по 68 часов в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данной программе большое внимание уделено правилам отношения к природе, вопросам рационального природопользования, широко показано практическое применение естественных на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урсе «Неживая природа»  обучающиеся узнают, чем живая природа отличается от неживой, из чего состоят живые и неживые тела, получают новые знания об элементарных физических и химических свойствах и использовании воды, воздуха, полезных ископаемых и почвы, о некоторых явлениях неживой природы.</w:t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Цели и задач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сообщение учащимся знаний об основных элементах неживой природы (воде, воздухе, полезных ископаемых, почве)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правильного понимания таких природных явлений, как дождь, снег, ветер, туман, осень, зима, весна, лето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оспитание бережного отношения к природе, её ресурсам, знакомство с основными направлениями природоохранительной работы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оспитание социально значимых качеств личности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привитие навыков, способствующих сохранению и укреплению здоровья человека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коррекция речи и мышления.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теграция с другими предметами:</w:t>
      </w:r>
    </w:p>
    <w:p>
      <w:pPr>
        <w:pStyle w:val="Style15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русский язык, чтение, математика, окружающий мир, природоведение, предметы эстетического цикла (ИЗО, ручной труд), СБО, физическая культура профессионально-трудовое обучение, специально организованные коррекционные занятия, внеклассные мероприятия широкого профиля.</w:t>
      </w:r>
    </w:p>
    <w:p>
      <w:pPr>
        <w:pStyle w:val="Style15"/>
        <w:shd w:fill="FFFFFF" w:val="clear"/>
        <w:spacing w:before="280" w:after="0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ормы контроля:</w:t>
      </w:r>
      <w:r>
        <w:rPr>
          <w:color w:val="000000"/>
          <w:sz w:val="22"/>
          <w:szCs w:val="22"/>
        </w:rPr>
        <w:t> поурочный опрос, беседы по прочитанному, увиденному, тестовые задания, составление отчётов по экскурсии и проделанной практической(лабораторной) работе, тестовые контрольные задания.</w:t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  <w:color w:val="000000"/>
          <w:sz w:val="22"/>
          <w:szCs w:val="22"/>
        </w:rPr>
        <w:t>Планируемые результаты:</w:t>
      </w:r>
      <w:r>
        <w:rPr>
          <w:color w:val="000000"/>
          <w:sz w:val="22"/>
          <w:szCs w:val="22"/>
        </w:rPr>
        <w:t xml:space="preserve">  </w:t>
      </w:r>
    </w:p>
    <w:p>
      <w:pPr>
        <w:pStyle w:val="Style15"/>
        <w:shd w:fill="FFFFFF" w:val="clear"/>
        <w:spacing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ррекционная направленность особо значима в специальной школе. На  всех уроках проводится коррекция мышления, памяти и речи ребёнка, развитие фонематического слуха, крупной и мелкой моторики, цветовосприятия, пространственного восприятия.  Урок биологии активно содействует формированию положительных качеств личности учащихся.  Коррекционная сторона урока имеет решающее значение в образовательном процессе:  благодаря этой работе повышается работоспособность,  увеличивается устойчивость внимания, понижаются трудности восприятия,  улучшается  пространственное  воображение, развивается и совершенствуется наблюдательность, память,  речь, логическое мышление, умение анализировать, обобщать, классифицировать, устанавливать причинно-следственные связи и зависимости, делать выводы  - все эти планируемые результаты придают еще и воспитывающую направленность учебной деятельности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азделе </w:t>
      </w:r>
      <w:r>
        <w:rPr>
          <w:b/>
          <w:i/>
          <w:sz w:val="22"/>
          <w:szCs w:val="22"/>
        </w:rPr>
        <w:t>«Человек»</w:t>
      </w:r>
      <w:r>
        <w:rPr>
          <w:sz w:val="22"/>
          <w:szCs w:val="22"/>
        </w:rPr>
        <w:t xml:space="preserve"> в 9 классе человек рассматривается как биосоциальное существо. Основные системы органов изучаются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яет обучающимся воспринимать человека как часть живой природы. Раздел включает и темы, связанные с сохранением здоровья человека. Обучаю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 и т.д.) следует уделять больше внимания во внеурочн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езультате изучения курса учащиеся получат общие представления о  человеке как биосоциальном существе, как виде, живом организме, личности, об условиях его существования, о здоровом образе жизни. Обучающиеся должны понять практическое значение знаний о человеке для решения бытовых, медицинских и экологических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47:00Z</dcterms:created>
  <dc:creator>Пользователь</dc:creator>
  <dc:description/>
  <cp:keywords/>
  <dc:language>en-US</dc:language>
  <cp:lastModifiedBy>132</cp:lastModifiedBy>
  <cp:lastPrinted>2015-12-02T16:00:00Z</cp:lastPrinted>
  <dcterms:modified xsi:type="dcterms:W3CDTF">2019-10-13T11:48:00Z</dcterms:modified>
  <cp:revision>7</cp:revision>
  <dc:subject/>
  <dc:title/>
</cp:coreProperties>
</file>