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7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</w:t>
      </w:r>
    </w:p>
    <w:p>
      <w:pPr>
        <w:pStyle w:val="Style15"/>
        <w:spacing w:before="0" w:after="0"/>
        <w:ind w:right="75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рабочей программе по развитию речи для 5-9 класса для обучающихся с различными формами умственной отсталости</w:t>
      </w:r>
    </w:p>
    <w:p>
      <w:pPr>
        <w:pStyle w:val="Style15"/>
        <w:spacing w:before="0" w:after="0"/>
        <w:ind w:right="7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Рабочая   программа   составлена   на   основе   Федерального  государственного  образовательного стандарта   и   Программы   специальных   коррекционных   образовательных   учреждений   – VIII   вида  5–9  классов  под  редакцией),  В.В. Воронковой – М.: ВЛАДОС, 201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 курса:</w:t>
      </w:r>
      <w:r>
        <w:rPr>
          <w:sz w:val="28"/>
          <w:szCs w:val="28"/>
        </w:rPr>
        <w:t xml:space="preserve">  развитие  речи  обучающихся  через  совершенствование  техники  чтения  и понимание, осмысление и пересказ содержания художественных произведен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Формирование у  обучающихся чтения про себя, последовательно увеличивая объём читаемого текста и самостоятельность чт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витие  полноценного  восприятия  доступных  по  содержанию  художественных произве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витие умения не только отвечать на вопросы, но и ставить вопросы к тексту, участвовать  в  чтении  по  ролям  и  драматизации,  добиваясь  естественного  общения,  а  также пересказывать текст полно, кратко, выборочно, от лица различных героев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равственно  –  эстетическое  и  гражданское  воспитание  школьников  на  основе произведений  художественной  литературы  (их  содержание  позволяет  осваивать навыки нравственного поведения человека в обществ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вленные  задачи  определяются  особенностями  психической  деятельности обучающихся  с  ограниченными  возможностями  здоровья,  существенно  отличающихся  от нормально развивающихся сверстников. Программа по чтению построена на коммуникативно – речевом  подходе  к  обучению.  По  мнению  многих  психологов  и  методистов,  чтение  как  вид речевой  деятельности  является  одним  из  значимых  способов  коммуникации.  В  связи  с  этим придаётся  большое  значение  работе  с  авторским  словом  (воображаемый  диалог  с  автором), развитию умения не только отвечать на вопросы, но и ставить вопросы к тексту, участвовать в чтении  по  ролям  и  драматизации,  добиваясь  естественного  общения,  а  также  пересказывать текст полно, кратко, выборочно, от лица героев произве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изучение чтения в школе отводится: </w:t>
      </w:r>
    </w:p>
    <w:p>
      <w:pPr>
        <w:pStyle w:val="Style15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-136 часов(4 часа в неделю)</w:t>
      </w:r>
    </w:p>
    <w:p>
      <w:pPr>
        <w:pStyle w:val="Style15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-136 часа (4 часа в неделю)</w:t>
      </w:r>
    </w:p>
    <w:p>
      <w:pPr>
        <w:pStyle w:val="Style15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-102 часа (3 часа в неделю)</w:t>
      </w:r>
    </w:p>
    <w:p>
      <w:pPr>
        <w:pStyle w:val="Style15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-102 часа (3 часа в неделю)</w:t>
      </w:r>
    </w:p>
    <w:p>
      <w:pPr>
        <w:pStyle w:val="Style15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-102 часа (3 часа в неделю)</w:t>
      </w:r>
    </w:p>
    <w:p>
      <w:pPr>
        <w:pStyle w:val="Style15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ы требования к уровню подготовки обучающихся, перечислены  формы контроля знаний. Приводится календарно-тематическое планирование.</w:t>
      </w:r>
    </w:p>
    <w:p>
      <w:pPr>
        <w:pStyle w:val="Style15"/>
        <w:spacing w:before="0" w:after="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Style15"/>
        <w:spacing w:before="0" w:after="0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уме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итать осознанно, правильно, бегло, выразительно вслух, читать «про себ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ыделять главную мысль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Характеризовать главных действующих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ересказывать содержание прочитан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8:00Z</dcterms:created>
  <dc:creator>Библиотека</dc:creator>
  <dc:description/>
  <cp:keywords/>
  <dc:language>en-US</dc:language>
  <cp:lastModifiedBy>Библиотека</cp:lastModifiedBy>
  <dcterms:modified xsi:type="dcterms:W3CDTF">2019-11-04T14:48:00Z</dcterms:modified>
  <cp:revision>1</cp:revision>
  <dc:subject/>
  <dc:title>Аннотация</dc:title>
</cp:coreProperties>
</file>