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 сетка изучения учебного предмет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История 5  к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лександрова Т.Г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72"/>
        <w:gridCol w:w="3173"/>
        <w:gridCol w:w="3736"/>
        <w:gridCol w:w="2593"/>
        <w:gridCol w:w="137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контроля (если ест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Римская республик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3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и выписать основные понятия и даты темы в тетрадь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№ 1 на с. 125 в тетра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семья, нравы и религ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. 126-12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и выписать основные понятия и даты темы в тетрадь;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№ 1 на с. 129 в тетра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завоевывает Италию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и выписать основные понятия и даты темы в тетрадь;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№ 1 на с. 129 в тетра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ические войны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и выписать основные понятия и даты темы в тетрадь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№ 2 на с. 133 в тетра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м превращается в мировую державу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3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очитать и выписать основные понятия и даты темы в тетрадь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№ 1 на с. 135 в тетра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е реформы братьев Гракхо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3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очитать и выписать основные понятия и даты темы в тетрадь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ёрнутый план п. 2,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ство в Древнем Рим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.Прочитать и выписать основные понятия и даты темы в тетрадь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№ 3 на с. 139 в тетра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бель Римской Республик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ктатура Цезар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9 - 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очитать и выписать основные понятия и даты темы в тетрадь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ёрнутый план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тетрад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м становится империей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емники  Август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41,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46 – 147 (ознакомление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очитать и выписать основные понятия и даты темы в тетрадь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№ 3 на с. 145 в тетра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тетрад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никновение христианств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олотой век» Римской импер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имляне в повседневной жизн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2 -43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154-155 (ознакомление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очитать и выписать основные понятия и даты темы в тетрадь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В.№ 2 на с. 151 в тетрад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В.№ 1 на с. 153 в тетрад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тетрад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имская империя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в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дение Западной Римской импери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4 - 4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очитать и выписать основные понятия и даты темы в тетрадь;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В.№ 1 на с. 157 в тетрад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Развёрнутый план п. 1 и 3 на с. 158 -159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тетради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8:00Z</dcterms:created>
  <dc:creator>Teacher</dc:creator>
  <dc:description/>
  <cp:keywords/>
  <dc:language>en-US</dc:language>
  <cp:lastModifiedBy>7</cp:lastModifiedBy>
  <dcterms:modified xsi:type="dcterms:W3CDTF">2020-05-06T07:42:00Z</dcterms:modified>
  <cp:revision>25</cp:revision>
  <dc:subject/>
  <dc:title/>
</cp:coreProperties>
</file>