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 сетка изучения учебного предме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:</w:t>
      </w:r>
      <w:r>
        <w:rPr>
          <w:rFonts w:cs="Times New Roman" w:ascii="Times New Roman" w:hAnsi="Times New Roman"/>
        </w:rPr>
        <w:t xml:space="preserve"> История 6 к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Александрова Т.Г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06"/>
        <w:gridCol w:w="2700"/>
        <w:gridCol w:w="4140"/>
        <w:gridCol w:w="3375"/>
        <w:gridCol w:w="138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закрепления изученного материал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контроля (если е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тчё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ево нашествие на Ру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карто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№ 1 и 3 на с. 18 в тетрад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ая Русь между Востоком и Запад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карто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№ 2 и 3 на с. 25 в  рубрике «В. И З.» в тетрад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 Орда: государственный строй, население, экономика и культу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карто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.№ 6 на с. 33 в  рубрике «В. И З.»  в тетрад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ёрнутый план п.4 и 5 в тетрад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ское государство и Рус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карто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.№ 1  на с. 41 в рубрике «Думаем, сравниваем, размышляем» в тетрад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.3 в тетрад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Московского княжества в Северо-Восточной Рус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карто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.№ 5,6 на с. 47 в  рубрике не«В. И З.»  в тетрад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русских земель вокруг Москвы. Куликовская би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с карто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№ 4,5 на с. 55 в  рубрике «В. И З.»  в тетрад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азвитие культуры в русских землях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ве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№ 1 на с. 62 в  рубрике «В. И З.»  в тетрад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край в истории и культуре Руси. Проектная деятельнос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вторительно-обобщающий урок по теме «Русские земли в середине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вв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полнительным материалом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учно-популярная книжная серия о Ярославском кра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тернет – ресурсы на с. 126 учеб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е земляк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ь Александр Невский – защитник Русской Земли от враг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усские земли на политической карте Европы и мира в начале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осковское княжество в первой половине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 - 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№ 5 на с. 77 в  рубрике «В. И З.»  в тетрад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ад Золотой Орды и его послед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осковское государство и его соседи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 -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звёрнутый план П. 5 н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1 – 8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.№ 4 на с. 114 в  рубрике «В. И З.»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ного пространства единого Российского государства. Обобщение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и выписать основные понятия и даты темы в тетрад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№ 2 на с. 94 в  рубрике «В. И З.»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8:00Z</dcterms:created>
  <dc:creator>Teacher</dc:creator>
  <dc:description/>
  <cp:keywords/>
  <dc:language>en-US</dc:language>
  <cp:lastModifiedBy>7</cp:lastModifiedBy>
  <dcterms:modified xsi:type="dcterms:W3CDTF">2020-05-08T08:22:00Z</dcterms:modified>
  <cp:revision>31</cp:revision>
  <dc:subject/>
  <dc:title/>
</cp:coreProperties>
</file>