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История 7 к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лександрова Т.Г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6"/>
        <w:gridCol w:w="3060"/>
        <w:gridCol w:w="3938"/>
        <w:gridCol w:w="3049"/>
        <w:gridCol w:w="11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закрепления изученного материал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ончание Смутного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.№ 4 и 5 на с. 28 в рубрике «В. и З.»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ономическое развитие Росс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XVII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.№ 1 и 2 на с. 35 в рубрике «В. и З.»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5 на с. 43 в рубрике «В. и З.»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2,3,9 на с. 49 в рубрике «В. и З.»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родные движения в XVII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1 и 4 на с. 55 в рубрике «В. И З.»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 в системе международных отношений: отношения со странами Евро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.21,  с. 57-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1 и 2 на с. 66 в рубрике «В. И З.»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 в системе международных отношений: отношения со странами исламского мира и с Кита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.22, с. 62-6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й план п. 4 и 5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 (В № 2 на с. 73 в рубрике «Работаем с картой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4 и 5 на с. 73 в рубрике «В. И З.» в тетради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сская православная церковь в XVII в. Реформа патриарха Никона и раск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2 на с. 80 в рубрике «В. И З.»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сские путешественники и первопроходцы XVII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6 на с. 93 в рубрике «В. И З.»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 народов России в  XVI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роды России в  XVII 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 – 87(ознаком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ь небольшое сообщение о церкви Ильи Пророка в г. Ярослав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Cословный быт и картина мира русского человека в XVI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XVI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 – 113 (ознаком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 -121 (ознакомление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№ 2 на с. 113 в рубрике «Д.С.Р.» в тетрад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.№ 8 на с. 121 в рубрике «В. И З.» в тетра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вторительно-обобщающий урок по теме «Россия  в XVII в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06T09:44:00Z</dcterms:modified>
  <cp:revision>32</cp:revision>
  <dc:subject/>
  <dc:title/>
</cp:coreProperties>
</file>