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История 8 к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23"/>
        <w:gridCol w:w="2473"/>
        <w:gridCol w:w="3759"/>
        <w:gridCol w:w="3411"/>
        <w:gridCol w:w="183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ие под предводительством Е. И. Пугачё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1,5 и 6 на с. 31 в рубрике «В. И З.» в тетра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ы России. Религиозная и национальная политика Екатерины I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-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1 на с. 37 в рубрике «В. И З.» в тетрад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нкты 4 и 5 – составить развёрнутый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Екатерины I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1,2,3 на с. 48 в рубрике «В. И З.» в тетради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освоения Новороссии и Кры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ункты 1- 4  – составить развёрнутый пл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.6 – в тетра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ая империя при Екатерине 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-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литика Павла 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.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4 и 6 на с. 62 в рубрике «В. И З.» в тетра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Павла 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.№ 1 на с. 68 в рубрике «В. И З.» в тетрад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. № 2 на с. 68 в рубрике «Повторяем и делаем выводы» в тетрад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при Павле I.»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4-2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мысль, публицистика, литература, пре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-7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В.№ 4 на с. 76 в рубрике «Д.С.Р.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или презен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ние в России в XVIII  в. Российская наука и техника в XVIII 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 - 8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и проектная деятельность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.№ 3 на с. 81 в рубрике «В. И З.» в тетрад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.№ 3 на с. 86 в рубрике «Д.С.Р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ая архитектура  XVIII в. Живопись и скульптур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 - 9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и проектная деятельность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№ 4 на с. 91 в рубрике «Д.С.Р.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ы в повседневной жизни российских сослов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№ 5 на с. 109 в рубрике «В. И З.» в тетрад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 по теме «</w:t>
            </w:r>
            <w:r>
              <w:rPr>
                <w:rFonts w:cs="Times New Roman" w:ascii="Times New Roman" w:hAnsi="Times New Roman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це XVII — XVIII в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курс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7T09:09:00Z</dcterms:modified>
  <cp:revision>30</cp:revision>
  <dc:subject/>
  <dc:title/>
</cp:coreProperties>
</file>