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-  сетка изучения учебного предмета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мет:</w:t>
      </w:r>
      <w:r>
        <w:rPr>
          <w:rFonts w:cs="Times New Roman" w:ascii="Times New Roman" w:hAnsi="Times New Roman"/>
        </w:rPr>
        <w:t xml:space="preserve"> Математика 5  кл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итель:</w:t>
      </w:r>
      <w:r>
        <w:rPr>
          <w:rFonts w:cs="Times New Roman" w:ascii="Times New Roman" w:hAnsi="Times New Roman"/>
        </w:rPr>
        <w:t xml:space="preserve"> Александрова Т.Г.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202"/>
        <w:gridCol w:w="2700"/>
        <w:gridCol w:w="4140"/>
        <w:gridCol w:w="3213"/>
        <w:gridCol w:w="1183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риал для самостоятельного изучения (стр. учебника, ссылки на интернет-ресурсы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я для закрепления изученного материал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я для контроля (если есть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отчёт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.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ление на десятичную дроб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7,с. 110-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4 (а,б), 595 (а,б),  596 (а-в), 615 (б), 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4 (в),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 (в), 615 (а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.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ление на десятичную дроб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7,с. 110-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6 (з,и), 615 (г),  617 (а), 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6 (г-ж),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 (в)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задач при помощи деления на десятичную дроб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7,с. 110-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5 (д), 603, 613, 61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6 (р-т), 599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.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задач при помощи деления на десятичную дроб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7,с. 110-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5 (е), 604, 605 (а).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(на выбор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6 (к-м), 600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.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уравнений при помощи деления на десятичную дроб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7,с. 110-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0 (д-з), 640 (а,б,д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0 (в,г), 602.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.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ение темы: «Деление на десятичную дроб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7,с. 110-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0 (а), 611, 615 (а), 618 (а-в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3 (а), 636, 633 (1)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.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ение темы: «Деление на десятичную дроб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7,с. 110-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5 (б), 634 (а-в), 640 (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5 (в), 634 (г-е), 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 (в)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арифметиче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38, с. 117-1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7, 648 (а,б), 649, 664 (а,б)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8 (в), 654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арифметиче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38, с. 117-1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0, 658, 670 (а), 669 (а,б)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6, 669 (в,г)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ение темы: «Среднее арифметическо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38, с. 117-1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7 (а), 679, Рабочая тетрадь (на выбор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7 (б), 681, подготовиться к к\р.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 № 2 контрольной рабо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Контрольная работа № 11 по теме «Все действия с десятичными дробями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Контрольная работа № 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и работа над ошибками в к/р. Микрокалькуля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9, с. 126-1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91 (а), 692 (а,), 693 (б,в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91 (б), 693 (ж,з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крокалькуля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91 (в), 692 (в), 69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91 (г), 701 (а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.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0. с. 131-1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9,  724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(на выбор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3, 7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7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5, 73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45 (а), 7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ение темы: «Среднее арифметическо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2. 688 (б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8, 688 (а)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задач на процен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4, 742 (2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7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ение темы «Процент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0, 752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(на выбор)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ение темы «Процент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5, 76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39-40, повторить, № 763, 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 (2), подготовиться к к\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.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Контрольная работа №12 по теме "Проценты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39 – 40, повтор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Контрольная работа № 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5.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и работа над ошибками в к/р. Уго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1, с. 139-1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6, 76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8, 76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.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ямой и развернутый уго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7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72, 790 (1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.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тёжный треугольник. Измерение угл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1, П 42, с. 146 - 1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91, 79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рение углов. Транспорти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2, 80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10, 8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овые диаграмм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3, с. 154 - 1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4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Контрольная работа №13 по теме "Углы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и работа над ошибками в к/р. Понятие множе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4, с. 160 - 1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9, 8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.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часть множеств. Объединение множеств. Верно или неверн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5 – 46, с. 165 - 1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96, 918 (а,б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11, 915 (а,г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Итоговая контрольная работа №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и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10" w:right="340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3">
    <w:name w:val=" Знак Знак3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51">
    <w:name w:val="c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18:00Z</dcterms:created>
  <dc:creator>Teacher</dc:creator>
  <dc:description/>
  <cp:keywords/>
  <dc:language>en-US</dc:language>
  <cp:lastModifiedBy>7</cp:lastModifiedBy>
  <dcterms:modified xsi:type="dcterms:W3CDTF">2020-05-12T09:52:00Z</dcterms:modified>
  <cp:revision>47</cp:revision>
  <dc:subject/>
  <dc:title/>
</cp:coreProperties>
</file>