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Математика 5  кл. (КР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лександрова Т.Г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88"/>
        <w:gridCol w:w="3385"/>
        <w:gridCol w:w="2333"/>
        <w:gridCol w:w="2340"/>
        <w:gridCol w:w="20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закрепления изуч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арифметических задач на кратное сравнени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ение с. 8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 1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 (1), 905 (2,3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(2,3), 905 (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числовых выражений. Обобщение по тем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ение с. 16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 1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(2), 914 (2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913 (1), 914 (1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 по «Умножение и деление двузначных и трехзначных чисел на однозначное число с переходом через разряд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пущенных ошибок в контрольной работ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(3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(3), 9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ях без скобо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. 184, повт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(1 -1,2)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(1), 907 (1-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ях со скобкам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. 186, повт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7 (2-1,2)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(3), 90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нимательных задач по тем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(1,2), 912 (1), 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6 (3), 912 (2)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Таблица разрядов и классо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, повт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100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 повт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(1), 133 (1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(2), 110(2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ых чисел на однозначное числ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5, повт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9 (3), 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74 (1,2)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ехзначных чисел на однозначное числ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5, повт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7 (1,2), 798 (2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7 (2,3), 8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ых чисел на однозначное числ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2, повтор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(1,2, 3 – 1,2,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2 (1), 833 (1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ехзначных чисел на однозначное числ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1 (1, 2 – 1)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832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2 (3), 8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итоговая работа № 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нализ допущенных ошибок в контрольной работе. Решение задач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5, 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Линии, отрезок, луч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, 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Угл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латинского алфавита. Виды многоугольнико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 2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, 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вадра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, 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Построение прямоугольника на нелинованной бумаг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, 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 и квадра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6-2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, 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ериметра квадр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-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ериметра  прямоугольник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6-2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, 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7, № 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5-216, № 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о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, № 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круг. Построение по заданному радиусу. Обозначение радиуса на чертеж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в круге: радиус, диаметр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0 - 1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(1), с. 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2, № 9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иаметра. Соотношение радиуса и диаметра. Построение окружности по заданному диаметру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, с. 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3, № 9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штаб 1:2, Масштаб 1:5, Масштаб 1:1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1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3 - 1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(1,2), с. 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, с. 1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 Нахождение периметра треугольника. Стороны треугольника: основание, боковые стороны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5 - 2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, с.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, с. 2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гольный треугольник, прямоугольный треугольник, тупоугольный треугольни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 – 79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, 255, с. 77 -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, 249, с. 77 - 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реугольников по видам сторон: равносторонний треугольник. Равнобедренный треугольни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 - 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,  258 с. 79 -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, с. 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данным сторонам с помощью циркуля и линейк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7 - 1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, с. 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, с. 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равнобедренных треугольников с помощью циркуля и линейки. Построение равносторонних треугольников с помощью циркуля и линейк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8 - 1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, с. 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(1), с. 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зносторонних треугольников с помощью циркуля и линейк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, с. 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, с. 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15T10:59:00Z</dcterms:modified>
  <cp:revision>38</cp:revision>
  <dc:subject/>
  <dc:title/>
</cp:coreProperties>
</file>