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Математика 6  к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лександрова Т.Г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66"/>
        <w:gridCol w:w="2160"/>
        <w:gridCol w:w="3600"/>
        <w:gridCol w:w="3308"/>
        <w:gridCol w:w="132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закрепления изученного материа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контроля (если е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, с. 207-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3 (а,б), 1204 (а,), 1205 (б)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 (а), 1212 (а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3 (в,г), 1205 (а)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 (в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, с. 207-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4 (г),  1205 (в), 1206 (г)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 (г)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4 (б,в), 1209 (а,б)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 П.35-38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\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ая работа № 11 по теме «Умноже</w:t>
              <w:softHyphen/>
              <w:t>ние и деле</w:t>
              <w:softHyphen/>
              <w:t>ние рацио</w:t>
              <w:softHyphen/>
              <w:t>нальных чис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9 (д,е), 1214 (б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6 (б,), 1209 (в), 1214 (а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, 214-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4 (в,г), 1235 (а), 1236 (а,б,в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4 (а,б),1235 (б), 1236 (г,д).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, 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7 (а,б,и),  1238 (а,б), 1241 (б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7 (е, ж), 1238 (в, д, ж)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 (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, 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7 (н-р), 1238 (з-к), 1239 (а)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 (1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7 (л,м), 1241 (е), 1250 (б,в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, с. 220-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0 (а-в), 1261 (а-в), 1275 (д,е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0 (г,д), 1261 (г). 1272 (а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, с. 224-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1 (а), 1282 (а), 1283 (а,б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1 (б), 1282 (б), 1284 (а,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3 (в,г), 1284 (в,г), 1285 (а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3 (д-ж), 1282 (г)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4 (е.ж),1285 (в), 1294 (б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3 (з,и), 1284 (д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ая работа № 12 по теме «Раскры</w:t>
              <w:softHyphen/>
              <w:t>тие ско</w:t>
              <w:softHyphen/>
              <w:t>б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в к\р. Решение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, с. 229-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4 (а), 1316 (а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4 (б), 1316 (в-д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5 (а), 1316 (б,). 1319 (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5 (б), 1318 (в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0 (б), 1319 (б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6 (ж), 1318 (а)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6 (З), 1319 (д), 1333 (б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8 (б), 1342 (а,б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на выбор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0 (б), 1341 (а), подготовиться к   к\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ая работа № 13 по теме «Решение уравн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</w:t>
              <w:softHyphen/>
              <w:t>щенных в контрольной работе. Решению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, 13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, с. 236-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4, 13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7, 1369(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, с. 240-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0, 13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4, 1376 (а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2, 13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, с. 243 - 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0, 13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0, 1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, с. 249 - 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7 (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</w:t>
              <w:softHyphen/>
              <w:t>тые диа</w:t>
              <w:softHyphen/>
              <w:t>граммы. Граф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, П. 47, с. 252 - 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3 (а,б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3 (в,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ая работа № 14 по теме «Коор</w:t>
              <w:softHyphen/>
              <w:t>динатная плоск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>н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абота над ошибками.  Итоговое обоб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2 (1), 144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15T08:54:00Z</dcterms:modified>
  <cp:revision>45</cp:revision>
  <dc:subject/>
  <dc:title/>
</cp:coreProperties>
</file>