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узыка 5  к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2"/>
        <w:gridCol w:w="3091"/>
        <w:gridCol w:w="3066"/>
        <w:gridCol w:w="3720"/>
        <w:gridCol w:w="13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ая палочка дириж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рижёры мира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8-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дном из известных дирижёров в тет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борьбы и победы в искусстве. «О, душа моя, ныне – Бетховен с тобой!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 - 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3 на с. 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ывшая му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ружество муз в храме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31</w:t>
            </w:r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19"/>
                  <w:szCs w:val="19"/>
                </w:rPr>
                <w:t>https://youtu.be/LCAFSc9Ij7s</w:t>
              </w:r>
            </w:hyperlink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18"/>
                  <w:szCs w:val="18"/>
                </w:rPr>
                <w:t>https://youtu.be/ktDZl84umOE</w:t>
              </w:r>
            </w:hyperlink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2 на с. 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фония в музыке и в живопис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узыке Баха слышится мелодия космоса…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-13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19"/>
                  <w:szCs w:val="19"/>
                </w:rPr>
                <w:t>https://youtu.be/FyLxzMKxoBQ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1 на с. 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на мольб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озитор – худо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ближе всего к природе…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 – 13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- 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2 на с. 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двигах, о доблести, о слав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учащие карт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аждой мимолетности вижу я мир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композитор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 – 14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 - 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4 и 6  на с. 14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CAFSc9Ij7s" TargetMode="External"/><Relationship Id="rId3" Type="http://schemas.openxmlformats.org/officeDocument/2006/relationships/hyperlink" Target="https://youtu.be/ktDZl84umOE" TargetMode="External"/><Relationship Id="rId4" Type="http://schemas.openxmlformats.org/officeDocument/2006/relationships/hyperlink" Target="https://youtu.be/FyLxzMKxoB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4-30T08:53:00Z</dcterms:modified>
  <cp:revision>20</cp:revision>
  <dc:subject/>
  <dc:title/>
</cp:coreProperties>
</file>