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-  сетка изучения учебного предмет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Музыка 6  к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лександрова Т.Г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373"/>
        <w:gridCol w:w="2969"/>
        <w:gridCol w:w="5774"/>
        <w:gridCol w:w="128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для контроля (если есть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тчёт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</w:rPr>
              <w:t xml:space="preserve">Программная увертюра. Людвиг Ван Бетховен 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орбь и радость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0-14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</w:rPr>
              <w:t>Работа на тему «Людвиг Ван Бетховен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</w:rPr>
              <w:t>Программная увертюр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Увертюра-фантазия П.И.Чайковского «Ромео и Джульетта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2-14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Эссе на тему «Образы добра и зла, любви и вражды. П.И. Чайковски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</w:rPr>
              <w:t>Программная увертюр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Увертюра-фантазия П.И.Чайковского «Ромео и Джульетта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2-14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Эссе на тему «Образы добра и зла, любви и вражды. П.И. Чайковски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</w:rPr>
              <w:t>Мир музыкального театра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т «Ромео и Джульетта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0-15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ассуждение на тему «Интерпретация литературного произведения в различных музыкально-театральных жанрах: балет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</w:rPr>
              <w:t>Мир музыкального театра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 «Орфей и Эвридика».</w:t>
            </w:r>
          </w:p>
          <w:p>
            <w:pPr>
              <w:pStyle w:val="Normal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</w:rPr>
              <w:t>Рок-опера А.Журбина «Орфей и Эвридика»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4 – 157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8 - 159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№ 5 на с. 1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киномузыки. «Музыка в отечественном кино»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0 - 16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№ 6 на с. 1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1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18:00Z</dcterms:created>
  <dc:creator>Teacher</dc:creator>
  <dc:description/>
  <cp:keywords/>
  <dc:language>en-US</dc:language>
  <cp:lastModifiedBy>7</cp:lastModifiedBy>
  <dcterms:modified xsi:type="dcterms:W3CDTF">2020-05-08T08:54:00Z</dcterms:modified>
  <cp:revision>24</cp:revision>
  <dc:subject/>
  <dc:title/>
</cp:coreProperties>
</file>