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-  сетка изучения учебного предмет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Музыка 7  к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лександрова Т.Г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367"/>
        <w:gridCol w:w="2963"/>
        <w:gridCol w:w="3016"/>
        <w:gridCol w:w="3575"/>
        <w:gridCol w:w="148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 для самостоятельного изучения (стр. учебника, ссылки на интернет-ресурсы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для закрепления изученного материал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для контроля (если есть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тчёт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ческая музык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и С. Прокофьева, Л. Бетховен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18-123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, выписать в тетрадь основные понятия темы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эссе «Судьба властвует над человеком или человек над судьбой?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имфоническая музыка. Симфон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Шуберта, В. Калиннико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4 - 12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, выписать в тетрадь основные понятия темы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 5 на с. 1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ческая музык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и П. Чайковского, Д. Шостакович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0 – 13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, выписать в тетрадь основные понятия темы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 4 на с. 1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фоническая картина. «Празднества» К. Дебюсси. Инструментальный концерт.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6 - 13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, выписать в тетрадь основные понятия темы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 6 на с. 1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для скрипки с оркестром А. Хачатуряна.  «Рапсодия в стиле блюз» Дж. Гершви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народов мира. «Популярные хиты из мюзиклов и рок – опер»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0 – 14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4 - 14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, выписать в тетрадь основные понятия темы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 3 на с. 1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усть музыка звучит!» Итоговый урок.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0 - 15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мини - проек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мини - проекта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18:00Z</dcterms:created>
  <dc:creator>Teacher</dc:creator>
  <dc:description/>
  <cp:keywords/>
  <dc:language>en-US</dc:language>
  <cp:lastModifiedBy>7</cp:lastModifiedBy>
  <dcterms:modified xsi:type="dcterms:W3CDTF">2020-04-30T10:00:00Z</dcterms:modified>
  <cp:revision>24</cp:revision>
  <dc:subject/>
  <dc:title/>
</cp:coreProperties>
</file>