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 сетка изучения учебного предм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 6 к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лександрова Т.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87"/>
        <w:gridCol w:w="2626"/>
        <w:gridCol w:w="2753"/>
        <w:gridCol w:w="4087"/>
        <w:gridCol w:w="259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закрепления изученного материал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контроля (если есть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ё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 и человеч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2, с. 100-102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, выписать в тетрадь основные понятия темы;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№ 2 на с. 104 в рубрике «П.С.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.№ 1 на с. 104 в рубрике «Практикум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 и человеч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2, с. 102-105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, выписать в тетрадь основные понятия темы;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№ 3 на с. 104 в рубрике «В классе и дома.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, сообщ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</w:t>
            </w:r>
          </w:p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кум  по теме «Нравственные </w:t>
              <w:br/>
              <w:t>основы жизни» </w:t>
              <w:b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-12, повтор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вопросы и понятия тем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и пословицы и поговорки о страхе и смел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0" w:after="280"/>
              <w:rPr/>
            </w:pPr>
            <w:r>
              <w:rPr>
                <w:sz w:val="22"/>
                <w:szCs w:val="22"/>
              </w:rPr>
              <w:t>28.04.</w:t>
            </w:r>
          </w:p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 по теме «Нравственные </w:t>
              <w:br/>
              <w:t>основы жизни» 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бобщение и систематизация знани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-12, повтор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вопросы и понятия тем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Нравственные </w:t>
              <w:br/>
              <w:t>основы жизни» </w:t>
              <w:b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</w:t>
            </w:r>
          </w:p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 теме «Человек </w:t>
              <w:br/>
              <w:t>и общество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– 5, повтор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вопросы и понятия тем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/>
              <w:t>2020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по теме «Человек </w:t>
              <w:br/>
              <w:t>в системе общественных отношений»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– 9, повтор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вопросы и понятия тем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ект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7</cp:lastModifiedBy>
  <dcterms:modified xsi:type="dcterms:W3CDTF">2020-04-30T11:17:00Z</dcterms:modified>
  <cp:revision>14</cp:revision>
  <dc:subject/>
  <dc:title/>
</cp:coreProperties>
</file>