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 сетка изучения учебного предме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Обществознание 7 к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лександрова Т.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547"/>
        <w:gridCol w:w="2700"/>
        <w:gridCol w:w="4120"/>
        <w:gridCol w:w="2248"/>
        <w:gridCol w:w="173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закрепления изученного материа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контроля (если есть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ё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ять природу - значит охранять жиз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, выписать в тетрадь основные понятия тем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.№ 5 на с. 139 в рубрике «П.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№ 2 на с. 139 в рубрике «К.  и Д.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на страже прир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, выписать в тетрадь основные понятия тем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№ 1 на с. 150 «Практикум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теме: «Человек и прир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-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№ 6 на с. 14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теме: «Человек и прир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-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№ 6 на с. 14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о теме «Регулирование поведения людей  в обществ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бщение по теме «Человек </w:t>
              <w:br/>
              <w:t>в системе экономических отношен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- 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вопросов и понятий курс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8:00Z</dcterms:created>
  <dc:creator>Teacher</dc:creator>
  <dc:description/>
  <cp:keywords/>
  <dc:language>en-US</dc:language>
  <cp:lastModifiedBy>7</cp:lastModifiedBy>
  <dcterms:modified xsi:type="dcterms:W3CDTF">2020-04-30T11:30:00Z</dcterms:modified>
  <cp:revision>21</cp:revision>
  <dc:subject/>
  <dc:title/>
</cp:coreProperties>
</file>