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-  сетка изучения учебного предмет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:</w:t>
      </w:r>
      <w:r>
        <w:rPr>
          <w:rFonts w:cs="Times New Roman" w:ascii="Times New Roman" w:hAnsi="Times New Roman"/>
          <w:sz w:val="24"/>
          <w:szCs w:val="24"/>
        </w:rPr>
        <w:t xml:space="preserve"> Обществознание 8 к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Александрова Т.Г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563"/>
        <w:gridCol w:w="2518"/>
        <w:gridCol w:w="4129"/>
        <w:gridCol w:w="3701"/>
        <w:gridCol w:w="1491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риал для самостоятельного изучения (стр. учебника, ссылки на интернет-ресурсы)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ния для закрепления изученного материал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ния для контроля (если есть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отчёт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4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Распределение доходов.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24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очитать, выписать в тетрадь основные понятия темы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В. № 1 и 4 на с. 207 в рубрике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. С.» в тетради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тетрад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Потребление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очитать, выписать в тетрадь основные понятия темы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.№ 4 на с. 214 в рубрике «П.С»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В.№ 3 на с. 215 в рубрике «В классе и дома»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тетрад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Инфляция и семейная экономика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очитать, выписать в тетрадь основные понятия темы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.3, с. 221 – 223, конспек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тетрад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Безработица, ее причины и последствия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очитать, выписать в тетрадь основные понятия темы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.№ 2 на с. 232 в рубрике «В классе и дома»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тетрад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5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Мировое хозяйство и международная торговля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очитать, выписать в тетрадь основные понятия темы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 и 2 – развёрнутый план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тетрад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Практикум по теме «Экономика»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тр. 241-24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ые и практические  работ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ые и практические  работы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Итоговое обобщени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нтрольная работ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10" w:right="340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7">
    <w:name w:val="c7"/>
    <w:basedOn w:val="Style14"/>
    <w:qFormat/>
    <w:rPr>
      <w:rFonts w:cs="Times New Roman"/>
    </w:rPr>
  </w:style>
  <w:style w:type="character" w:styleId="C2">
    <w:name w:val="c2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6:18:00Z</dcterms:created>
  <dc:creator>Teacher</dc:creator>
  <dc:description/>
  <cp:keywords/>
  <dc:language>en-US</dc:language>
  <cp:lastModifiedBy>7</cp:lastModifiedBy>
  <dcterms:modified xsi:type="dcterms:W3CDTF">2020-05-07T07:46:00Z</dcterms:modified>
  <cp:revision>21</cp:revision>
  <dc:subject/>
  <dc:title/>
</cp:coreProperties>
</file>