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9 кл. (КР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12"/>
        <w:gridCol w:w="3210"/>
        <w:gridCol w:w="3466"/>
        <w:gridCol w:w="2351"/>
        <w:gridCol w:w="13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несовершеннолетни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. 101-103 учебн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п. матери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№ 2 на с. 10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 в стран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-9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№ 1 и 9 на с. 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, его значение. Правосудие. Прокуратура. Роль прокур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- 9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.№ 7  на с. 9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. Органы внутренних дел, их роль в обеспечении защиты граждан, охране правопорядка. Обобщение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 - 1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выписать в тетрадь основные понятия тем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№ 5 на с. 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8T08:59:00Z</dcterms:modified>
  <cp:revision>17</cp:revision>
  <dc:subject/>
  <dc:title/>
</cp:coreProperties>
</file>