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ОБЖ 8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лександрова Т.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72"/>
        <w:gridCol w:w="3835"/>
        <w:gridCol w:w="2641"/>
        <w:gridCol w:w="2398"/>
        <w:gridCol w:w="20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помощь при массовых поражениях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№ 5 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3 в тетрад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помощь при поражениях аварийно химически опасными веществам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№ 1 и 2  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4 в тетрад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помощь при бытовых отравления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№  2  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8 в тетрад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закалив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№  4 и 5   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0 в тетрад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. №  5   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 212 в тетрад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вопросов, пон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08T08:56:00Z</dcterms:modified>
  <cp:revision>16</cp:revision>
  <dc:subject/>
  <dc:title/>
</cp:coreProperties>
</file>