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-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Дружный хо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92"/>
        <w:gridCol w:w="5932"/>
        <w:gridCol w:w="2403"/>
        <w:gridCol w:w="1781"/>
        <w:gridCol w:w="12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музыкального материала с танцевальными движениям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сколько движений под музыку русской народной  песни «Ах, вы сени, мои сен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 разучивание репертуар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песни «Вот оно, какое наше лет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технически добрых мест, выучивание текстов с фразировкой, нюансировко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Вот оно, какое наше лето» под фонограмм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разом исполняемого произведения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Вот оно, какое наше лето» под фонограмму с движениями под музык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 на сцене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ыступление хора, солиста, дуэта, трио – на выбор, учесть оформление сцены, форму выступающих. Или нарисовать оформленную к выступлению сцен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ошибок и поощрение удачных моменто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на выб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2:00Z</dcterms:created>
  <dc:creator>Teacher</dc:creator>
  <dc:description/>
  <cp:keywords/>
  <dc:language>en-US</dc:language>
  <cp:lastModifiedBy>Teacher</cp:lastModifiedBy>
  <dcterms:modified xsi:type="dcterms:W3CDTF">2020-04-30T17:33:00Z</dcterms:modified>
  <cp:revision>7</cp:revision>
  <dc:subject/>
  <dc:title/>
</cp:coreProperties>
</file>