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-4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азвитие реч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4"/>
        <w:gridCol w:w="5880"/>
        <w:gridCol w:w="2865"/>
        <w:gridCol w:w="2107"/>
        <w:gridCol w:w="129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закрепления изученного матери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контроля (если е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«Пословицы»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записать 3-5-10 пословиц на любую тему. Можно оформить на компьютере,  в виде книжки-малышки с рисункам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бо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текста (приложение № 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Приложение 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Приложение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Приложение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 Приложение №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Текс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Предложени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рабо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Я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училось в начале лета. Мы возвращались с рыбалки. Тропинка шла лесо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травы выскочил зайчонок. Он сильно хромал. Мы поймали зайчишку и принесли домой. Назвали его Яшкой. Наложили зайчику на перелом две маленькие шины и забинтовали лапку. Налили мы в бутылочку с соской молока и накормили беднягу. Вскоре лапка у зайчика срослась, и мы сняли повязк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лета мы выпустили своего любимца на волю и пожелали счастливого пу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жды старик Прохор рассказал мне сказку об осен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авние времена сковали кузнецы первое ружьишко. Попало оно в руки к глупому человек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ёл этот человек лесом и увидел, как летят под небесами жёлтые весёлые птицы, пересвистываются, зазывают гостей. Глупый человек ударил  по ним из обоих стволов. И полетел золотой пух на землю, упал на леса. И леса посохли. А иные листья, куда попала птичья кровь, покраснели и тоже осыпалис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ньше вся птица зимовала у нас. Даже журавль никуда не подавался. Леса и летом, и зимой стояли зелёные. И снега не было. И зимы не был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ил человек первую птицу – и загрустила земля. Начались листопады, дожди и холода. И птица от нас отлетает, обиделась на человека. Выходит, что мы себе навредили. А надобно нам ничего не портить, а крепко бе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1 класс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читай текст.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едведь</w:t>
        <w:br/>
        <w:t xml:space="preserve">    Сидит медведь- сладкоежка. Ест сладкую малин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вкает, урчит, причмокивает. Не по одной ягодке срывает, а весь куст целиком обсасывает- одни голые веточки остаются. </w:t>
        <w:br/>
        <w:t xml:space="preserve">    Ну и жадный же ты, мишка! Ну и прожорливый! Смотри, объешься – живот заболит.                                     (36 слов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ния.</w:t>
        <w:br/>
        <w:t>1. О каком животном ты узнал из этого текста?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очему медведя называют сладкоежкой?_____________________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 ест медведь лесные ягоды? Найди ответ в тексте и подчеркни его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Какой медведь? Найди ответы в тексте и подчеркни волнистой лини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Выпиши из текста предложение, в котором автор даёт совет медвед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24745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крась картинку. Из какой сказки?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Приложение № 3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1. Прочитай текст.</w:t>
      </w:r>
    </w:p>
    <w:p>
      <w:pPr>
        <w:pStyle w:val="Style16"/>
        <w:rPr/>
      </w:pPr>
      <w:r>
        <w:rPr/>
        <w:t>Пристал однажды маленький Цыплёнок к большому Петуху:</w:t>
        <w:br/>
        <w:t>- Почему у аиста длинный клюв и предлинные ноги, а у меня совсем маленькие?</w:t>
        <w:br/>
        <w:t>- Отстань!</w:t>
        <w:br/>
        <w:t>- Почему у зайца длинные уши, а у меня даже маленьких нету?</w:t>
        <w:br/>
        <w:t>- Не приставай!</w:t>
        <w:br/>
        <w:t>- Почему у котёнка красивая шёрстка, а у меня какой-то противный жёлтый пух?</w:t>
        <w:br/>
        <w:t>- Отвяжись!</w:t>
        <w:br/>
        <w:t>- Почему щенок умеет вертеть хвостиком, а у меня совсем нет никакого хвостика?</w:t>
        <w:br/>
        <w:t>- Замолчи!</w:t>
        <w:br/>
        <w:t>- Почему у козлёнка есть рожки, а у меня даже плохоньких рожек и то нету?</w:t>
        <w:br/>
        <w:t>- Прекрати! Отстань! - не на шутку рассердился Петух.</w:t>
        <w:br/>
        <w:t>- Всё отстань ... отстань! Почему всем маленьким большие отвечают на вопросы, а ты нет? - пропищал Цыплёнок.</w:t>
        <w:br/>
        <w:t>- Потому, что ты не спрашиваешь, а просто всем завидуешь! - серьёзно ответил Петух.</w:t>
        <w:br/>
        <w:t>И это была чистая правда.</w:t>
      </w:r>
    </w:p>
    <w:p>
      <w:pPr>
        <w:pStyle w:val="Style16"/>
        <w:jc w:val="right"/>
        <w:rPr/>
      </w:pPr>
      <w:r>
        <w:rPr/>
        <w:t>(113 слов) (С. Михалков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2. Определи главную тему текста.</w:t>
      </w:r>
    </w:p>
    <w:p>
      <w:pPr>
        <w:pStyle w:val="Style16"/>
        <w:rPr>
          <w:u w:val="single"/>
        </w:rPr>
      </w:pPr>
      <w:r>
        <w:rPr>
          <w:u w:val="single"/>
        </w:rPr>
        <w:t>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3. Определи главную мысль текста.</w:t>
      </w:r>
    </w:p>
    <w:p>
      <w:pPr>
        <w:pStyle w:val="Style16"/>
        <w:rPr/>
      </w:pPr>
      <w:r>
        <w:rPr>
          <w:u w:val="single"/>
        </w:rPr>
        <w:t>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4. Запиши участников диалога.</w:t>
      </w:r>
    </w:p>
    <w:p>
      <w:pPr>
        <w:pStyle w:val="Style16"/>
        <w:rPr>
          <w:u w:val="single"/>
        </w:rPr>
      </w:pPr>
      <w:r>
        <w:rPr>
          <w:u w:val="single"/>
        </w:rPr>
        <w:t>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5.  Допиши данные предложения словами из текста.</w:t>
      </w:r>
    </w:p>
    <w:p>
      <w:pPr>
        <w:pStyle w:val="Style16"/>
        <w:rPr/>
      </w:pPr>
      <w:r>
        <w:rPr>
          <w:color w:val="000000"/>
        </w:rPr>
        <w:t>Красивая шёрстка у </w:t>
      </w:r>
      <w:r>
        <w:rPr>
          <w:color w:val="000000"/>
          <w:u w:val="single"/>
        </w:rPr>
        <w:t>_____________________</w:t>
      </w:r>
    </w:p>
    <w:p>
      <w:pPr>
        <w:pStyle w:val="Style16"/>
        <w:rPr/>
      </w:pPr>
      <w:r>
        <w:rPr>
          <w:color w:val="000000"/>
        </w:rPr>
        <w:t>Есть рожки у </w:t>
      </w:r>
      <w:r>
        <w:rPr>
          <w:color w:val="000000"/>
          <w:u w:val="single"/>
        </w:rPr>
        <w:t>__________________________</w:t>
      </w:r>
    </w:p>
    <w:p>
      <w:pPr>
        <w:pStyle w:val="Style16"/>
        <w:rPr/>
      </w:pPr>
      <w:r>
        <w:rPr>
          <w:color w:val="000000"/>
        </w:rPr>
        <w:t>Длинные уши у </w:t>
      </w:r>
      <w:r>
        <w:rPr>
          <w:color w:val="000000"/>
          <w:u w:val="single"/>
        </w:rPr>
        <w:t>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</w:rPr>
        <w:t>Ноги совсем маленькие, противный жёлтый пух, нету ушей и даже плохоньких рожек у </w:t>
      </w:r>
      <w:r>
        <w:rPr>
          <w:color w:val="000000"/>
          <w:u w:val="single"/>
        </w:rPr>
        <w:t>________________________________</w:t>
      </w:r>
    </w:p>
    <w:p>
      <w:pPr>
        <w:pStyle w:val="Style16"/>
        <w:rPr/>
      </w:pPr>
      <w:r>
        <w:rPr>
          <w:color w:val="000000"/>
        </w:rPr>
        <w:t>Длинный клюв и предлинные ноги у </w:t>
      </w:r>
      <w:r>
        <w:rPr>
          <w:color w:val="000000"/>
          <w:u w:val="single"/>
        </w:rPr>
        <w:t>__________________________</w:t>
      </w:r>
    </w:p>
    <w:p>
      <w:pPr>
        <w:pStyle w:val="Style16"/>
        <w:spacing w:before="280" w:after="240"/>
        <w:rPr/>
      </w:pPr>
      <w:r>
        <w:rPr>
          <w:color w:val="000000"/>
        </w:rPr>
        <w:t>Умеет вертеть хвостиком </w:t>
      </w:r>
      <w:r>
        <w:rPr>
          <w:color w:val="000000"/>
          <w:u w:val="single"/>
        </w:rPr>
        <w:t>_______________________________________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6. Запиши, почему большой петух не стал отвечать на вопросы маленького Цыплёнка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</w:t>
      </w:r>
    </w:p>
    <w:p>
      <w:pPr>
        <w:pStyle w:val="Style16"/>
        <w:rPr>
          <w:color w:val="666666"/>
        </w:rPr>
      </w:pPr>
      <w:r>
        <w:rPr>
          <w:color w:val="666666"/>
        </w:rPr>
        <w:t>____________________________________________________________</w:t>
      </w:r>
    </w:p>
    <w:p>
      <w:pPr>
        <w:pStyle w:val="Style16"/>
        <w:rPr/>
      </w:pPr>
      <w:r>
        <w:rPr>
          <w:color w:val="666666"/>
        </w:rPr>
        <w:t>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7. Отметь животных, с которыми сравнивает себя Цыплёнок.</w:t>
      </w:r>
    </w:p>
    <w:p>
      <w:pPr>
        <w:pStyle w:val="Style16"/>
        <w:rPr/>
      </w:pPr>
      <w:r>
        <w:rPr/>
        <w:drawing>
          <wp:inline distT="0" distB="0" distL="0" distR="0">
            <wp:extent cx="5285740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риложение № 4</w:t>
      </w:r>
    </w:p>
    <w:p>
      <w:pPr>
        <w:pStyle w:val="Style16"/>
        <w:rPr/>
      </w:pPr>
      <w:r>
        <w:rPr/>
        <w:t>1.Озаглавь текст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ы дождались скворцов. Подправили старые скворечники, повесили новые.</w:t>
      </w:r>
    </w:p>
    <w:p>
      <w:pPr>
        <w:pStyle w:val="Style16"/>
        <w:rPr/>
      </w:pPr>
      <w:r>
        <w:rPr/>
        <w:t>Наконец девятнадцатого марта вечером кто-то закричал: «Смотрите – скворцы!»</w:t>
      </w:r>
    </w:p>
    <w:p>
      <w:pPr>
        <w:pStyle w:val="Style16"/>
        <w:rPr/>
      </w:pPr>
      <w:r>
        <w:rPr/>
        <w:t>И правда, они сидели высоко на ветках тополей... Мы стали их считать: один, два, пять, десять, пятнадцать... В этот вечер у скворцов не было ни шума, ни возни...Два дня скворцы точно набирались сил и все навещали и осматривали прошлогодние знакомые места.</w:t>
      </w:r>
    </w:p>
    <w:p>
      <w:pPr>
        <w:pStyle w:val="Style16"/>
        <w:rPr/>
      </w:pPr>
      <w:r>
        <w:rPr/>
        <w:t>А потом началось выселение воробьев из скворечен.</w:t>
      </w:r>
    </w:p>
    <w:p>
      <w:pPr>
        <w:pStyle w:val="Style16"/>
        <w:rPr/>
      </w:pPr>
      <w:r>
        <w:rPr/>
        <w:t>Обыкновенно скворцы по два сидят высоко над скворечниками и, по-видимому, беспечно о чем-то болтают между собой, а сами одним глазом, искоса, пристально взглядывают вниз.</w:t>
      </w:r>
    </w:p>
    <w:p>
      <w:pPr>
        <w:pStyle w:val="Style16"/>
        <w:rPr/>
      </w:pPr>
      <w:r>
        <w:rPr/>
        <w:t>Воробью жутко и трудно. Нет-нет – высунет он свой острый хитрый нос из круглой дырочки и – назад.</w:t>
      </w:r>
    </w:p>
    <w:p>
      <w:pPr>
        <w:pStyle w:val="Style16"/>
        <w:rPr/>
      </w:pPr>
      <w:r>
        <w:rPr/>
        <w:t>Наконец голод, легкомыслие, а может быть, робость дают себя знать... И только успеет воробей отлететь на сажень, как скворец камнем вниз – и уже у себя дома. Теперь пришел конец воробьиному временному хозяйству.</w:t>
      </w:r>
    </w:p>
    <w:p>
      <w:pPr>
        <w:pStyle w:val="Style16"/>
        <w:rPr/>
      </w:pPr>
      <w:r>
        <w:rPr/>
        <w:t>Скворцы стерегут гнездо поочередно: один сидит – другой летает по делам...Скворец таскает в гнездо всякий строительный вздор: мох, вату, перья, пух, тряпочки, солому, сухие травинки. Гнездо он устраивает очень глубоко, для того чтобы туда не пролезла лапой кошка или не просунула свой длинный хищный клюв ворона. Дальше им не проникнуть: входное отверстие довольно мало – не более пяти сантиметров.</w:t>
      </w:r>
    </w:p>
    <w:p>
      <w:pPr>
        <w:pStyle w:val="Style16"/>
        <w:rPr/>
      </w:pPr>
      <w:r>
        <w:rPr/>
        <w:t>А тут скоро и земля обсохла, душистые березовые почки распустились. Вспахиваются поля, вскапываются и рыхлятся огороды. Сколько выползает разных червяков, жучков и личинок! То-то скворцу раздолье!.. Его корм и на земле, и в земле.</w:t>
      </w:r>
    </w:p>
    <w:p>
      <w:pPr>
        <w:pStyle w:val="Style16"/>
        <w:rPr/>
      </w:pPr>
      <w:r>
        <w:rPr/>
        <w:t>И знаете, сколько истребляет в течение лета скворец всяких вредных для сада и огорода насекомых, если считать на вес? В тысячу раз больше собственного веса! Если вы по утрам будете сидеть тихо, без резких движений, где-нибудь в саду или в огороде, то скворцы скоро привыкнут к вам и будут подходить совсем близко...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  <w:t>Ответь полным ответом</w:t>
      </w:r>
    </w:p>
    <w:p>
      <w:pPr>
        <w:pStyle w:val="Style16"/>
        <w:rPr/>
      </w:pPr>
      <w:r>
        <w:rPr/>
        <w:t>1. О ком или о чем рассказывается в этом произведении?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2. Когда впервые люди увидели вернувшихся скворцов?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3. Сколько дней скворцы набирались сил после прилета?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4. Как происходит выселение воробьев из скворечников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5. Как скворцы стерегут свое гнездо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6. Из чего скворцы делают гнездо?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7. Объясни выражение: «скворец камнем вниз».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8. Какую новую информацию ты получил, прочитав этот текст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 текст и выполни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чёлы.</w:t>
      </w:r>
    </w:p>
    <w:p>
      <w:pPr>
        <w:pStyle w:val="Style16"/>
        <w:spacing w:lineRule="atLeast" w:line="270" w:before="0" w:after="0"/>
        <w:ind w:firstLine="540"/>
        <w:rPr/>
      </w:pPr>
      <w:r>
        <w:rPr>
          <w:rStyle w:val="Emphasis"/>
          <w:i w:val="false"/>
          <w:color w:val="333333"/>
          <w:sz w:val="28"/>
          <w:szCs w:val="28"/>
        </w:rPr>
        <w:t>Ещё очень давно люди оценили замечательные качества пчелиного мёда. Они собирали дикий мёд в лесу в дуплах старых деревьев, где селились пчелиные семьи. Нападение пчелиного роя в несколько сотен пчёл заканчивалось трагически для человека. Но постепенно пчёлы были приручены людьми, живут теперь на пасеках в ульях и, по сути, являются домашними животными. Из одного улья люди достают десятки килограммов мёда. Человека, который занимается разведением пчёл, называют пчеловодом.</w:t>
      </w:r>
    </w:p>
    <w:p>
      <w:pPr>
        <w:pStyle w:val="Style16"/>
        <w:spacing w:lineRule="atLeast" w:line="270" w:before="0" w:after="0"/>
        <w:ind w:firstLine="54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чёлы собирают сахаристый сок (нектар) с некоторых цветущих растений: липы, акации, гречихи, луговых трав (клевера и многих других). Для сбора они предпочитают солнечные безветренные дни. Летая со скоростью шесть с половиной километров в час, одна пчела в хорошую погоду за день посещает примерно 7000 цветков. Чтобы собрать с цветов нектар, который превращается в её пищеводе в килограмм мёда, пчеле надо «налетать» около трёхсот тысяч километров. Это гораздо больше половины расстояния от Земли до Луны. Кроме того, перелетая с цветка на цветок, пчёлы участвуют в опылении плодовых и ягодных растений, повышая этим урожай. </w:t>
      </w:r>
    </w:p>
    <w:p>
      <w:pPr>
        <w:pStyle w:val="Style16"/>
        <w:spacing w:lineRule="atLeast" w:line="270" w:before="0" w:after="0"/>
        <w:ind w:firstLine="540"/>
        <w:rPr/>
      </w:pPr>
      <w:r>
        <w:rPr>
          <w:rStyle w:val="Emphasis"/>
          <w:i w:val="false"/>
          <w:color w:val="333333"/>
          <w:sz w:val="28"/>
          <w:szCs w:val="28"/>
        </w:rPr>
        <w:t>Мёд – это зимняя еда пчёл. Ведь зимой пчёлы не спят, а цветов, как известно, в декабре или в январе нет. Вот и трудятся они всё лето. Запасы получаются гораздо больше, чем требуется: хватает и им самим, и людям. В улье в особых ячейках-сотах находятся личинки – будущие пчёлы. Они тоже питаются мёдом.</w:t>
      </w:r>
    </w:p>
    <w:p>
      <w:pPr>
        <w:pStyle w:val="Style16"/>
        <w:spacing w:lineRule="atLeast" w:line="270" w:before="0" w:after="0"/>
        <w:ind w:firstLine="54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чёлы – это общественные насекомые. У пчёл различают рабочих пчёл, матку и трутней. Труд рабочих пчёл строго разделён: одни приносят «добычу», другие строят соты, третьи чистят соты, четвёртые крыльями, как вентилятором, проветривают улей, пятые несут «караульную службу», дежуря у входа в улей и не пропуская врагов, шестые кормят личинок. Всё это рабочие пчёлы выполняют по очереди, причём вчерашняя уборщица завтра может стать сторожем, а послезавтра будет приносить мёд. </w:t>
      </w:r>
    </w:p>
    <w:p>
      <w:pPr>
        <w:pStyle w:val="Style16"/>
        <w:spacing w:lineRule="atLeast" w:line="270" w:before="0" w:after="0"/>
        <w:ind w:firstLine="540"/>
        <w:rPr>
          <w:iCs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Матка не выполняет никакой работы и сама требует постоянного ухода. Рабочие пчёлы «ухаживаю» за маткой и кормят её пчелиным молочком. Она единственная в улье откладывает яички, из которых выводятся молодые пчёлы. С рождением новой матки старая покидает улей, образуя с частью рабочих пчёл новую семью. Трутень же, пчелиный самец, - откровенный нахлебник. Он намного крупнее рабочих пчёл, и мёда ему для пропитания требуется немало, но трутень живёт без забот и хлопот, участвуя только в воспроизводстве рода.</w:t>
      </w:r>
      <w:r>
        <w:rPr>
          <w:iCs/>
          <w:color w:val="333333"/>
          <w:sz w:val="28"/>
          <w:szCs w:val="28"/>
        </w:rPr>
        <w:br/>
        <w:t>Н</w:t>
      </w:r>
      <w:r>
        <w:rPr>
          <w:rStyle w:val="Emphasis"/>
          <w:i w:val="false"/>
          <w:color w:val="333333"/>
          <w:sz w:val="28"/>
          <w:szCs w:val="28"/>
        </w:rPr>
        <w:t>есмотря на давнюю «дружбу» с пчёлами, люди многого о них ещё не знают. Например, люди часто замечали, что, вернувшись к улью, пчела начинает кружиться – «танцевать». Оказывается, так пчёлы сообщают друг другу о найденных медоносных местах.  Но танцы – не единственный способ общения пчёл друг с другом. Жужжание тоже имеет определённый смысл, над разгадкой которого сейчас работают учёные.</w:t>
      </w:r>
      <w:r>
        <w:rPr>
          <w:iCs/>
          <w:color w:val="333333"/>
          <w:sz w:val="28"/>
          <w:szCs w:val="28"/>
        </w:rPr>
        <w:br/>
      </w:r>
    </w:p>
    <w:p>
      <w:pPr>
        <w:pStyle w:val="Style16"/>
        <w:spacing w:lineRule="atLeast" w:line="270" w:before="0" w:after="0"/>
        <w:ind w:firstLine="5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ind w:firstLine="5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ind w:firstLine="5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ind w:firstLine="54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6"/>
        <w:spacing w:lineRule="atLeast" w:line="270" w:before="0" w:after="0"/>
        <w:ind w:firstLine="54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полняя задания А1 – А7, обведи номер правильного, а затем запиши его в бланк тестирования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 выполнении заданий В1 и В2 сначала запиши ответ в  указанном месте в тесте, а затем в бланке тестирования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 Укажи предложение, соответствующее содержанию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ка кормится пчелиным молочком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количествах пчелиный яд – ценное лекар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ёлы производят мёда больше, чем нужно им сам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ёлы – это дикие животные, которые атакуют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 Назови основную тему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ые свойства пчелиного мёда и пыль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чёл в повышении урожай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среди рабочих пчё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ёлы – трудолюбивые общественные насеком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А3</w:t>
      </w:r>
      <w:r>
        <w:rPr>
          <w:color w:val="000000"/>
          <w:sz w:val="28"/>
          <w:szCs w:val="28"/>
        </w:rPr>
        <w:t>. Какова главная мысль текс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учив пчёл, человек продолжает познавать их пове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я и новая пчелиная матка не могут жить в одной сем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жить без забот и хлопот как трут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дение пчелиного роя опасно для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А4</w:t>
      </w:r>
      <w:r>
        <w:rPr>
          <w:color w:val="000000"/>
          <w:sz w:val="28"/>
          <w:szCs w:val="28"/>
        </w:rPr>
        <w:t>. Чтобы принести 1 кг мёда, пчеле нуж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ть со скоростью шесть с половиной километров в ч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летать» расстояние, равное примерно 300 тысячам километ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ь примерно 7 тысяч цветущих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еть расстояние, намного большее, чем расстояние от Земли до Лу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А5</w:t>
      </w:r>
      <w:r>
        <w:rPr>
          <w:color w:val="000000"/>
          <w:sz w:val="28"/>
          <w:szCs w:val="28"/>
        </w:rPr>
        <w:t>. Почему пчела, вернувшись к улью, «танцует»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ется возвращению дом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стается перед другими собранным количеством нект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ет о приближении челове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о найденных ею медоносных мест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 Что из перечисленного делают только рабочие пчёл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два верных элемента ответа из перечня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кладывают яи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орожат вход в у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дят много мё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ухаживают» за мат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верный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                   2) БВ               3) БГ            4)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 В какую из книг надо поместить этот текст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чительные исто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энциклопед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о дружб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ый слов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. Расположи перечисленные пункты в такой последовательности, чтобы получился план к текс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челиная матка и трут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ручение пчёл челове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Для пчёлам нужен мё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пособы общения и сигнализации у пчё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д рабочих пчёл в пчелиной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Как пчёлы собирают нектар и превращают его в мёд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в таблицу буквы плана в нужной последова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>. Установи соответствие между словом и его толкованием: для каждого слова из первого столбца найди одно верное объяснение его значения из второго столбц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ОВА                                ТОЛКОВАНИЕ С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хлебник                       А) ячейка из воска для хранения мёда и кладки </w:t>
      </w:r>
    </w:p>
    <w:p>
      <w:pPr>
        <w:pStyle w:val="Normal"/>
        <w:ind w:firstLine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ич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та                                  Б) специально устроенный домик для содержания</w:t>
      </w:r>
    </w:p>
    <w:p>
      <w:pPr>
        <w:pStyle w:val="Normal"/>
        <w:ind w:firstLine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ё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ой                                   В) тот, кто живёт за чужой счё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) тот, кто радушно и щедро угощ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Д) пчелиная сем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в таблицу выбранные бук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ы на задания С1, С2 и С3 запиши на отдельном подписанном листе, указав сначала номер задания (С1 И т.д.)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 Почему пчёл можно назвать общественными насекомы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не менее двух прич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2.</w:t>
      </w:r>
      <w:r>
        <w:rPr>
          <w:color w:val="000000"/>
          <w:sz w:val="28"/>
          <w:szCs w:val="28"/>
        </w:rPr>
        <w:t xml:space="preserve"> Перечисли качества и умения рабочих пчёл (не менее двух)? Приведи примеры из текста, подтверждающие это. Для ответа используй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- подтвер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3. К</w:t>
      </w:r>
      <w:r>
        <w:rPr>
          <w:color w:val="000000"/>
          <w:sz w:val="28"/>
          <w:szCs w:val="28"/>
        </w:rPr>
        <w:t>ак ты думаешь, можно ли сравнить человека, который много работает, с пчелой? Почему?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 текст, найди границы предложений, поставь точки. Раздели на части, составь и запиши план текс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подножия гор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тшумел над молчаливым  горами и долинами северный ветер проходили апрельские недели горы сбрасывали снега на солнечном припёке уже зазеленела молодая травка на выступах гор и в долинах раскрыли лепестки жёлтые цветы они были похожи на связку золотых ключей зацвели синие фиалки и ядовитые кустики волчьего лы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класс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текст, раздели на 2 части, нарисуй план текст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Галка хотела пить. На дворе стоял кувшин с водой. В кувшине была вода только на дне. Галка стала кидать в кувшин камушки. Вода поднялась. Галка стала пить в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«рассыпались». «Собери» предложения, запиши в тетрад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а, Жила-была, рыжа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у, в овраге, вырыла, О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ята, Там, маленькие, прятались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3-4 клас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положи слова в правильном порядке, запиши в тетрад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ели, из, домой, стран, перепёлки, над, тёплых, морем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, буря, пути, застигла, в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ли, с птицы, отдохнуть, мачты, бороться, корабля, и, ветром, сели, н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и предложения, запиши в тетрадь, у тебя получится текс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яки насыпали. Птицы отдохнули. Они отправилис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4:00Z</dcterms:created>
  <dc:creator>Teacher</dc:creator>
  <dc:description/>
  <cp:keywords/>
  <dc:language>en-US</dc:language>
  <cp:lastModifiedBy>Teacher</cp:lastModifiedBy>
  <dcterms:modified xsi:type="dcterms:W3CDTF">2020-05-07T06:22:00Z</dcterms:modified>
  <cp:revision>7</cp:revision>
  <dc:subject/>
  <dc:title/>
</cp:coreProperties>
</file>