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827"/>
        <w:gridCol w:w="2693"/>
        <w:gridCol w:w="1843"/>
        <w:gridCol w:w="17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онтроля (если е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вычисления результата в выражениях со скоб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4 выучи правил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в скобках выполняется перв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 № 1и 3 письме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 № 8 любой вари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тетра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выполнения действий в выражении со скоб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80 № 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тетра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результата действий в выражениях со скоб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79 №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тетра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ычислении результата в выражениях со скоб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80 -81№ 8, 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тетра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сим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9 прочит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 № 2, 4 ус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с. 83-83 № 2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тетра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пределение оси симметрии у различных фигур. Изображение фигуры, симметричной дан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9SUQgcOZC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 виде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85 № 1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87 №  8 (любой столбик)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тетра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олучение фигур симметричных данным. Фигуры, имеющие ось симметрии. Проведение оси симметрии в фигу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89 вырежи фигуры со знаком «ножницы», выполни по заданию в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91 № 6, 7 если хочешь, то и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тетра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и симметрии в фигу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8 № 1 и 4 устно, р.т.с. 88 № 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 № 6 пись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тетраде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53670</wp:posOffset>
                </wp:positionV>
                <wp:extent cx="160655" cy="110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153670</wp:posOffset>
                </wp:positionV>
                <wp:extent cx="130810" cy="110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 + 7 = 8 + 2 + 5 = 1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   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142240</wp:posOffset>
                </wp:positionV>
                <wp:extent cx="110490" cy="90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142240</wp:posOffset>
                </wp:positionV>
                <wp:extent cx="200660" cy="90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4 – 8 = 14 – 4 – 4 =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     4</w:t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9SUQgcOZC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0:00Z</dcterms:created>
  <dc:creator>Teacher</dc:creator>
  <dc:description/>
  <cp:keywords/>
  <dc:language>en-US</dc:language>
  <cp:lastModifiedBy>Teacher</cp:lastModifiedBy>
  <cp:lastPrinted>2020-04-17T13:42:00Z</cp:lastPrinted>
  <dcterms:modified xsi:type="dcterms:W3CDTF">2020-05-07T06:43:00Z</dcterms:modified>
  <cp:revision>16</cp:revision>
  <dc:subject/>
  <dc:title/>
</cp:coreProperties>
</file>