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670"/>
        <w:gridCol w:w="2551"/>
        <w:gridCol w:w="1134"/>
        <w:gridCol w:w="1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контро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 в конце весны. Экскурсия в парк «Деревья в ма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video/107399512514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мотреть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80-82 рассмотреть картинки, прочитать стать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цветок, который распускается в м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весной. Составление рассказов о жизни земноводных на основе наблюдений. Животное – живое существо. Составление рассказов о животных «Как живёт…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3-8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картинки, прочитать стат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NgkqHePk7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иде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6 прочитай и запомни выв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заимосвязями в природе. Животные из Красной кни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-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мотреть картинки, прочитать стат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91-93 рассмотреть картинки, прочитать стат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любой дорож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073995125148" TargetMode="External"/><Relationship Id="rId3" Type="http://schemas.openxmlformats.org/officeDocument/2006/relationships/hyperlink" Target="https://youtu.be/XNgkqHePk7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6:00Z</dcterms:created>
  <dc:creator>Teacher</dc:creator>
  <dc:description/>
  <cp:keywords/>
  <dc:language>en-US</dc:language>
  <cp:lastModifiedBy>Teacher</cp:lastModifiedBy>
  <cp:lastPrinted>2020-04-17T13:44:00Z</cp:lastPrinted>
  <dcterms:modified xsi:type="dcterms:W3CDTF">2020-05-07T06:45:00Z</dcterms:modified>
  <cp:revision>19</cp:revision>
  <dc:subject/>
  <dc:title/>
</cp:coreProperties>
</file>