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68"/>
        <w:gridCol w:w="4252"/>
        <w:gridCol w:w="2522"/>
        <w:gridCol w:w="1861"/>
        <w:gridCol w:w="160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контроля (если е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многозначных с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1 № 5 устно, прочитай рубрику «Вспомни изученно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41 № 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страницы тетрад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ство звучания и значения. Определение места постановки ударения в сл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23 № 1, 2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страницы тетрад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ункцией мягкого зна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9 рубрика «Вспомни изученно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9-130 № 2, 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страницы тетрад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лова. Правописание сочетаний чк – чн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 рубрика «Обрати внимание», запомни правил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37 № 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37 № 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страницы тетрад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лов по звуковому состав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32 № 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35 №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страницы тетрад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написания слов с безударными гласными. Определение места ударной гласной в сл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79 № 29 по заданию, поставь ударение в каждом слове, подчеркни безударные глас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страницы тетрад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и научная речь. Образование слов. Знакомство с местом разделительного мягкого знака в словах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 рубрика «Тайны язы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5 №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страницы тетрад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. Применение правил пользования словарё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с. 69 № 14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1 № 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страницы тетрад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лов, отвечающих на заданные вопро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 № 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80 № 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страницы тетради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rPr>
          <w:rStyle w:val="C2"/>
        </w:rPr>
      </w:pPr>
      <w:r>
        <w:rPr/>
      </w:r>
    </w:p>
    <w:p>
      <w:pPr>
        <w:pStyle w:val="C0"/>
        <w:spacing w:lineRule="auto" w:line="240" w:before="280" w:after="280"/>
        <w:rPr>
          <w:rStyle w:val="C2"/>
        </w:rPr>
      </w:pPr>
      <w:r>
        <w:rPr/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3:00Z</dcterms:created>
  <dc:creator>Teacher</dc:creator>
  <dc:description/>
  <cp:keywords/>
  <dc:language>en-US</dc:language>
  <cp:lastModifiedBy>Teacher</cp:lastModifiedBy>
  <cp:lastPrinted>2020-04-06T10:55:00Z</cp:lastPrinted>
  <dcterms:modified xsi:type="dcterms:W3CDTF">2020-05-07T06:46:00Z</dcterms:modified>
  <cp:revision>15</cp:revision>
  <dc:subject/>
  <dc:title/>
</cp:coreProperties>
</file>