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36"/>
        <w:gridCol w:w="7275"/>
        <w:gridCol w:w="1675"/>
        <w:gridCol w:w="18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закрепл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Развитие восприятия художественного произведения. Сказки в стихах Б. Заходер «Птичья школа»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 текст сказк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bl11PjZ6c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еречитай с. 133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с. 78 № 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рабочей тет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родной природе. К.Ушинский «Утренние лучи». Знакомство со средствами выразительности – звукопись. А. Барто «Весна, весна на улице»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 сказку «Утренние луч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vIuCj-DSO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еречитай сказку с. 136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стихотворение с.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78-79 № 1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рабочей тет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К. Коровин «Баран, заяц и ёж». М Пришвин «Лесная капель»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ть сказку Корови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Fu7X-1nec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записки М. Пришвина «Лесна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68 № 1,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рабочей тет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 «Произведения о родной природе»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81-82 Проверь себ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рабочей тет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руктуры сказки. Зачин. Русская народная сказка «Хаврошечка»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 сказк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aRilk7XLu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83 3 1,2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рабочей тет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Образы старика и старухи. А.Пушкин «Сказка о рыбаке и рыбке»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ть сказк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beTUrvWcc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смотреть мульт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7099d5613d92f6cac303945f88086ec&amp;from_block=logo_partner_play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86 № 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рабочей тет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О справедливости в сказке Ш.Перро «Кот в сапогах»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ть сказк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StWOaYWzl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смотреть мульт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video/332733525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90 № 1, 2,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рабочей тет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бобщающий уро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-95 № 1,3,4,5,7,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рабочей тет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КЛАДНОЙ ТЕПЛЫЙ ДОЖДЬ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ие зеленеют почки на липе перед моим окном, и на каждой почке светлая капля, такая же большая, как и почка. От почки к почке вниз по тонкому сучку скатывается капля, сливается с каплей возле другой почки и падает на землю. А там выше по коре большого сука, будто река по руслу, бежит невидимо сплошная вода и по малым каплям и веточкам распределяется и заменяет упавшие капли. И так все дерево в каплях, и все дерево капл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тора суток без перерыву лил дождь. Шоссейная дорога стала, как в весеннюю распутицу. Я снял ее и еще снимал тут около дороги крестики молодой сосны с крупными каплями дождя: верх крестика без капель я ставил на небо, а низ, обрамленный крупными каплями, держал на фоне темного леса, чтобы капли на темном светили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ВАЯ ПЕСНЯ ВОДЫ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ечеру мы вышли проверить, не отзовутся ли на пищик рябчики. Весной мы их не бьем, но потешаемся: очень занятно бывает, когда они по насту бегут, останавливаясь, прислушиваясь, и бывает набегут так близко, – чуть что не рукой хвата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аться нам было труднее: прихватил вечерний заморозок, ногу наст еще не держал, проваливалось, и ногу трудно было вытаскивать. Оранжевая заря была строгая и стекленеющая, лужи на болотах горели от нее, как окна. Нам было очень нужно узнать, что это – тетерева бормочут или так кажется. Все мы трое взгромоздились на большую вытаявшую кочку, прислушали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я пыхнул дымом из трубки, и, оказалось, чуть-чуть тянуло с севера. Мы стали слушать на север и вдруг сразу все поняли, – это внизу, совсем близко от нас, переливалась вода, напирая на мостик, и пела, совершенно как тетере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ЧАЛО ВЕСНЫ ВОДЫ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сказать, чтобы я удалился так, что не слышно было города, все было слышно: и гудки электровоза, и стукотня всякая, но это было неважно, потому что у леса была своя тишина, очень действенная и увлекающая мое внимание к себе целиком: городского гула я вовсе не слыша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шел, не замечая дождя, но он был. Я впервые догадался о дожде, когда пришел к молодому березняку: он стал чуть-чуть розовым от первой встречи с небесной водой, и большие серые капли висели на ветках, такие большие, почти как верб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ел до Черного моста, и тут оказалось, что ручей еще глубоко в сугробах, и только лишь кое-где виднеются воронки с водой. Так что сегодня я был свидетелем самого первого начала весны в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СЕННЯЯ УБОРК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несколько дней, какая-нибудь неделя – и весь этот невероятный хлам в лесу природа начнет закрывать цветами, травами, зеленеющими мхами, тонкой молодой порослью. Трогательно смотреть, как природа заботливо убирает два раза в год свой желтый, сухой и мертвый костяк один раз весной она закрывает его от нашего глаза цветами, другой раз осенью – снег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цветут орехи и ольха, и их золотые сережки еще и сейчас дымятся от прикосновения птичек, но не в них теперь дело они живут, но их время прошло. Сейчас удивляют и господствуют множеством своим и красотой синие цветники звездочкой. Изредка попадается, но тоже удивляет, волчье лык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д растаял на лесной дороге, остался навоз, и на этот навоз, как будто чуя его, налетело из еловых и сосновых шишек множество семя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bl11PjZ6cY" TargetMode="External"/><Relationship Id="rId3" Type="http://schemas.openxmlformats.org/officeDocument/2006/relationships/hyperlink" Target="https://youtu.be/LvIuCj-DSOY" TargetMode="External"/><Relationship Id="rId4" Type="http://schemas.openxmlformats.org/officeDocument/2006/relationships/hyperlink" Target="https://youtu.be/cFu7X-1necU" TargetMode="External"/><Relationship Id="rId5" Type="http://schemas.openxmlformats.org/officeDocument/2006/relationships/hyperlink" Target="https://youtu.be/-aRilk7XLuY" TargetMode="External"/><Relationship Id="rId6" Type="http://schemas.openxmlformats.org/officeDocument/2006/relationships/hyperlink" Target="https://youtu.be/_beTUrvWccI" TargetMode="External"/><Relationship Id="rId7" Type="http://schemas.openxmlformats.org/officeDocument/2006/relationships/hyperlink" Target="https://yandex.ru/efir?stream_id=47099d5613d92f6cac303945f88086ec&amp;from_block=logo_partner_player" TargetMode="External"/><Relationship Id="rId8" Type="http://schemas.openxmlformats.org/officeDocument/2006/relationships/hyperlink" Target="https://youtu.be/dStWOaYWzlQ" TargetMode="External"/><Relationship Id="rId9" Type="http://schemas.openxmlformats.org/officeDocument/2006/relationships/hyperlink" Target="https://ok.ru/video/3327335258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3:00Z</dcterms:created>
  <dc:creator>Teacher</dc:creator>
  <dc:description/>
  <cp:keywords/>
  <dc:language>en-US</dc:language>
  <cp:lastModifiedBy>Teacher</cp:lastModifiedBy>
  <cp:lastPrinted>2020-04-06T10:14:00Z</cp:lastPrinted>
  <dcterms:modified xsi:type="dcterms:W3CDTF">2020-05-07T06:56:00Z</dcterms:modified>
  <cp:revision>20</cp:revision>
  <dc:subject/>
  <dc:title/>
</cp:coreProperties>
</file>