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-  сетка изучения учебного материа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узы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14"/>
        <w:gridCol w:w="6306"/>
        <w:gridCol w:w="1666"/>
        <w:gridCol w:w="119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закрепл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инструментального концерта. Конкурс исполнителей име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. Чайковского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60958526_4562432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ушай Концерт для фортепиано с оркестром №1. Часть 1-я П. И. Чайковск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характеристику музы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раницы тетрад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озитор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кофьев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. Композитор, исполнитель, слушател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video/28176292530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ть песню «Пусть всегда будет солнце». А. Островский, слова Л. Ошанина вместе с хо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сполн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технолог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65"/>
        <w:gridCol w:w="6601"/>
        <w:gridCol w:w="2281"/>
        <w:gridCol w:w="146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закрепления изученного материа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ланера, макета лодочки, кораблик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. 60-64 сделай модель по пла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здели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рафической, текстовой, видео, интерактивной видео  информацией. Создание и сохранение файла, текста в Microsoft Word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 файл, назови его, сохра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файл, напечатай любое четверостишие размер шрифта 16 Times New Roman, цвет шрифта си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60958526_456243233" TargetMode="External"/><Relationship Id="rId3" Type="http://schemas.openxmlformats.org/officeDocument/2006/relationships/hyperlink" Target="https://ok.ru/video/281762925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6:00Z</dcterms:created>
  <dc:creator>Teacher</dc:creator>
  <dc:description/>
  <cp:keywords/>
  <dc:language>en-US</dc:language>
  <cp:lastModifiedBy>Teacher</cp:lastModifiedBy>
  <dcterms:modified xsi:type="dcterms:W3CDTF">2020-05-07T07:04:00Z</dcterms:modified>
  <cp:revision>17</cp:revision>
  <dc:subject/>
  <dc:title/>
</cp:coreProperties>
</file>