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57"/>
        <w:gridCol w:w="3851"/>
        <w:gridCol w:w="2667"/>
        <w:gridCol w:w="1776"/>
        <w:gridCol w:w="15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явления. Значение электроэнергии для человека. Источники электроэнергии. Электрические приборы. Электрическая цепь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9-126 прочитай, рассмотри иллюст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24 нарисуй в тетради схему электрической цеп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страницы тетрад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и. Правила пользования фотоаппаратом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49-151 прочита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Teacher</dc:creator>
  <dc:description/>
  <cp:keywords/>
  <dc:language>en-US</dc:language>
  <cp:lastModifiedBy>Teacher</cp:lastModifiedBy>
  <cp:lastPrinted>2020-04-10T13:27:00Z</cp:lastPrinted>
  <dcterms:modified xsi:type="dcterms:W3CDTF">2020-05-07T07:14:00Z</dcterms:modified>
  <cp:revision>15</cp:revision>
  <dc:subject/>
  <dc:title/>
</cp:coreProperties>
</file>