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5-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Дружный хо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83"/>
        <w:gridCol w:w="4121"/>
        <w:gridCol w:w="2533"/>
        <w:gridCol w:w="1869"/>
        <w:gridCol w:w="120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контроля (если есть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настроения в различных движениях и сценках для создания художественного образа. Игры на раскрепощение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насколько движений под любую мелодию современной песни (2-5 мину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д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е музыкального материала с танцевальными движениями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насколько движений под музыку песни «Та самая девчонк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д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и разучивание репертуар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песни «Та самая девчонк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бразом исполняемого произведен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ь песню «Та самая девчонк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д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поведения на сцене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ь песню на выб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д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3:00Z</dcterms:created>
  <dc:creator>Teacher</dc:creator>
  <dc:description/>
  <cp:keywords/>
  <dc:language>en-US</dc:language>
  <cp:lastModifiedBy>Teacher</cp:lastModifiedBy>
  <dcterms:modified xsi:type="dcterms:W3CDTF">2020-04-30T18:28:00Z</dcterms:modified>
  <cp:revision>6</cp:revision>
  <dc:subject/>
  <dc:title/>
</cp:coreProperties>
</file>