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изучения учеб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u w:val="single"/>
        </w:rPr>
        <w:t>__________7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</w:t>
      </w:r>
      <w:r>
        <w:rPr>
          <w:rFonts w:cs="Times New Roman" w:ascii="Times New Roman" w:hAnsi="Times New Roman"/>
          <w:sz w:val="24"/>
          <w:szCs w:val="24"/>
          <w:u w:val="single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tbl>
      <w:tblPr>
        <w:tblW w:w="1612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260"/>
        <w:gridCol w:w="2410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учебника, ссылки на интернет – др.рес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уравнений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8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43-2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ы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43,24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№911 (план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1mxAKw0ef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 (а,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 (а,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 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: «Разложение многочленов на множители»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к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53-2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ы 1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54-2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anK88hMW3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 эксперимента, эксперимента со случайным исход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относительной частоты случайного события. Уметь оценивать вероятность случайного исхода. Уметь определять границы вер-ти случ. события. Уметь оценивать вер-ть случ. исхода, решать комбинаторные задачи путем систематического перебора возможных вариантов и с использованием правила умножения из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и случайных событий в простейших случа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теме: «Вероятность случайного собы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53-2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ы 1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54-25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anK88hMW3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60-2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1-2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ая шк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60-2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1-2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Частота и вероятнос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 9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66-2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0 по теме: «Частота и вероятнос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к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Дроби и проценты», «Прямая и обратная пропорциона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-1.5 повторить основные теоретические 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5-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-2.4 повторить основные теоретически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44-6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(в,е,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алгеб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е», «Свойства степени с натуральным показателе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-3.4 повторить основные теоретические 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73-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-4.4 повторить основные теоретически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03-1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(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4640</wp:posOffset>
            </wp:positionH>
            <wp:positionV relativeFrom="paragraph">
              <wp:posOffset>468630</wp:posOffset>
            </wp:positionV>
            <wp:extent cx="6883400" cy="648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онтрольная работа №9</w:t>
      </w:r>
      <w:r>
        <w:br w:type="page"/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67300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1mxAKw0efE" TargetMode="External"/><Relationship Id="rId3" Type="http://schemas.openxmlformats.org/officeDocument/2006/relationships/hyperlink" Target="https://youtu.be/EanK88hMW3U" TargetMode="External"/><Relationship Id="rId4" Type="http://schemas.openxmlformats.org/officeDocument/2006/relationships/hyperlink" Target="https://youtu.be/EanK88hMW3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7:00Z</dcterms:created>
  <dc:creator>admin</dc:creator>
  <dc:description/>
  <dc:language>en-US</dc:language>
  <cp:lastModifiedBy>EGI</cp:lastModifiedBy>
  <dcterms:modified xsi:type="dcterms:W3CDTF">2020-04-30T08:17:00Z</dcterms:modified>
  <cp:revision>4</cp:revision>
  <dc:subject/>
  <dc:title/>
</cp:coreProperties>
</file>