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– сетка изучения учебного материал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</w:t>
      </w:r>
      <w:r>
        <w:rPr>
          <w:rFonts w:cs="Times New Roman" w:ascii="Times New Roman" w:hAnsi="Times New Roman"/>
          <w:sz w:val="24"/>
          <w:szCs w:val="24"/>
          <w:u w:val="single"/>
        </w:rPr>
        <w:t>__________7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_________</w:t>
      </w:r>
      <w:r>
        <w:rPr>
          <w:rFonts w:cs="Times New Roman" w:ascii="Times New Roman" w:hAnsi="Times New Roman"/>
          <w:sz w:val="24"/>
          <w:szCs w:val="24"/>
          <w:u w:val="single"/>
        </w:rPr>
        <w:t>физика</w:t>
      </w:r>
      <w:r>
        <w:rPr>
          <w:rFonts w:cs="Times New Roman" w:ascii="Times New Roman" w:hAnsi="Times New Roman"/>
          <w:sz w:val="24"/>
          <w:szCs w:val="24"/>
        </w:rPr>
        <w:t>_________</w:t>
      </w:r>
    </w:p>
    <w:tbl>
      <w:tblPr>
        <w:tblW w:w="16126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52"/>
        <w:gridCol w:w="2835"/>
        <w:gridCol w:w="3260"/>
        <w:gridCol w:w="2410"/>
        <w:gridCol w:w="1984"/>
        <w:gridCol w:w="170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для самостоятельного изучения (стр.учебника, ссылки на интернет – др.ресурс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у должен научиться уче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для закрепления изученного матери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для контр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если е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тчета</w:t>
            </w:r>
          </w:p>
        </w:tc>
      </w:tr>
      <w:tr>
        <w:trPr>
          <w:trHeight w:val="15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щность. Единицы мощ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 §5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.167-17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с.160-1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  <w:r>
              <w:rPr/>
              <w:t xml:space="preserve">   </w:t>
            </w:r>
            <w:hyperlink r:id="rId2">
              <w:r>
                <w:rPr>
                  <w:rStyle w:val="InternetLink"/>
                </w:rPr>
                <w:t>https://youtu.be/n9P1CGfHwPo</w:t>
              </w:r>
            </w:hyperlink>
            <w:r>
              <w:rPr/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вычислять мощность по известной работе, приводить примеры единиц мощности различных приборов и технических устройств, анализировать мощности различных приборов, выражать мощность в различных единицах, проводить исследование мощности технических устройств, делать вывод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1,3,4 письменно (с.17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жнение 3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,2 письмен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и</w:t>
            </w:r>
          </w:p>
        </w:tc>
      </w:tr>
      <w:tr>
        <w:trPr>
          <w:trHeight w:val="15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тые механизмы. Рычаг. Равновесие сил на рычаг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 §57,5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.171-17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с.160-1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  <w:r>
              <w:rPr/>
              <w:t xml:space="preserve">   </w:t>
            </w:r>
            <w:hyperlink r:id="rId3">
              <w:r>
                <w:rPr>
                  <w:rStyle w:val="InternetLink"/>
                </w:rPr>
                <w:t>https://youtu.be/hrX9kNDOFD4</w:t>
              </w:r>
            </w:hyperlink>
            <w:r>
              <w:rPr/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применять условия равновесия рычага в практических целях — подъем и перемещение груза; определять плечо груза, решать графические задач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1-3 письменно (с.160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1,2,5 письменно (с.17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и</w:t>
            </w:r>
          </w:p>
        </w:tc>
      </w:tr>
      <w:tr>
        <w:trPr>
          <w:trHeight w:val="69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мент силы. Рычаги в технике, быту и природ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 §59,6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.176-17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с.177,1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  <w:r>
              <w:rPr/>
              <w:t xml:space="preserve">   </w:t>
            </w:r>
            <w:hyperlink r:id="rId4">
              <w:r>
                <w:rPr>
                  <w:rStyle w:val="InternetLink"/>
                </w:rPr>
                <w:t>https://youtu.be/hJYE_gTx2Eo</w:t>
              </w:r>
            </w:hyperlink>
            <w:r>
              <w:rPr/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приводить примеры, которые иллюстрируют, как момент силы характеризует действие силы, зависящее от модуля силы и от ее плеча; работать с текстом учебника, обобщать и делать выводы об условиях равновесия рычаг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1-3 письменно (с.177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3 письменно (с.18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жнение 3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 письмен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и</w:t>
            </w:r>
          </w:p>
        </w:tc>
      </w:tr>
      <w:tr>
        <w:trPr>
          <w:trHeight w:val="69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ки. «Золотое правило» механики. Центр тяжести тел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 §61-6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.181-18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с.183,185,1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 видеть применение физических законов в технических решен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1,4,5 письменно (с.183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2,3,5 письменно (с.185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1,2 письменно (с.18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жнение 3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,2 письмен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и</w:t>
            </w:r>
          </w:p>
        </w:tc>
      </w:tr>
      <w:tr>
        <w:trPr>
          <w:trHeight w:val="69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ия равновесия тел. КПД простых механизмов. Потенциальная и кинетическая энерг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 §64-6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.188-19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с.190,192,194,1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1,2,5 письменно (с.190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1,3,5 письменно (с.19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2,3 письменно (с.194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1,4,6 письменно (с.19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жнение 3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-3 письмен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и</w:t>
            </w:r>
          </w:p>
        </w:tc>
      </w:tr>
      <w:tr>
        <w:trPr>
          <w:trHeight w:val="69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вращение одного вида механической энергии в другой. Повторение и обобщение темы: «Работа и мощность. Энергия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 §6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.198,19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с.1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1-3 письменно (с.19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ст письменно (201-20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те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onlinetestpad.com/ru/test/145889-mekhanicheskaya-rabota-i-moshhnost-fizika-7-klas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ншот или фото экрана с результатом (итоговым баллом и оценкой)</w:t>
            </w:r>
          </w:p>
        </w:tc>
      </w:tr>
    </w:tbl>
    <w:p>
      <w:pPr>
        <w:sectPr>
          <w:type w:val="nextPage"/>
          <w:pgSz w:orient="landscape" w:w="16838" w:h="11906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Style19"/>
        <w:rPr/>
      </w:pPr>
      <w:r>
        <w:rPr/>
      </w:r>
    </w:p>
    <w:p>
      <w:pPr>
        <w:pStyle w:val="Style18"/>
        <w:spacing w:before="280" w:after="280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n9P1CGfHwPo" TargetMode="External"/><Relationship Id="rId3" Type="http://schemas.openxmlformats.org/officeDocument/2006/relationships/hyperlink" Target="https://youtu.be/hrX9kNDOFD4" TargetMode="External"/><Relationship Id="rId4" Type="http://schemas.openxmlformats.org/officeDocument/2006/relationships/hyperlink" Target="https://youtu.be/hJYE_gTx2Eo" TargetMode="External"/><Relationship Id="rId5" Type="http://schemas.openxmlformats.org/officeDocument/2006/relationships/hyperlink" Target="https://onlinetestpad.com/ru/test/145889-mekhanicheskaya-rabota-i-moshhnost-fizika-7-klas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5:18:00Z</dcterms:created>
  <dc:creator>admin</dc:creator>
  <dc:description/>
  <dc:language>en-US</dc:language>
  <cp:lastModifiedBy>EGI</cp:lastModifiedBy>
  <dcterms:modified xsi:type="dcterms:W3CDTF">2020-04-30T15:19:00Z</dcterms:modified>
  <cp:revision>4</cp:revision>
  <dc:subject/>
  <dc:title/>
</cp:coreProperties>
</file>