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изучения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7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1612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260"/>
        <w:gridCol w:w="2410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учебника, ссылки на интернет – др.рес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: «Сумма углов треугольн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35048-7-klass-geometriya-summa-uglov-treugolnika-vneshnij-ugol-treugolni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риншот экрана с результа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работа над ошибками в к/р. Окружность. Окружность, описанная около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38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57-5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99,102,10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oMhshe0SV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пределение окружности и ее элементов. –Уметь формулировать теоремы об окружности, описанной окол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-3 (с.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00,1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,307,309,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0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oMhshe0SV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пределение касательной к окружности, виды ка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-7 (с.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05,10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,320,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вписанная в треугольник.  Что такое задачи на построение. Построение треугольника с данными сторо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1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60-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5.1 (с.6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0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09,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формулировать теорему об окружности, вписанной в 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ешать простейшие задачи на п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-10 (с.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0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-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10-1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-334,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угла, равного данному.  Построение биссектрисы угла. Деление отрезка по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4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5.2, 5.3, 5.4 (с.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1-13 (с.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(с.114) №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(с.115-119) №346,348,352,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ерпендикулярной пря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5.5 (с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4 (с.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21-12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-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место точек. Метод геометрических мест. Решение задач по теме «Геометрические постро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48,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64-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43,45 (с.64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ешать простейшие задачи на построение,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5,16 (с.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24-1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-367,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«Геометрические постро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149473-7-klass-geometr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7-klass/test-po-geometrii-7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риншот экрана с результатом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5504180"/>
            <wp:effectExtent l="0" t="0" r="0" b="0"/>
            <wp:docPr id="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197725" cy="9475470"/>
            <wp:effectExtent l="0" t="0" r="0" b="0"/>
            <wp:docPr id="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7826375"/>
            <wp:effectExtent l="0" t="0" r="0" b="0"/>
            <wp:docPr id="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35048-7-klass-geometriya-summa-uglov-treugolnika-vneshnij-ugol-treugolnika" TargetMode="External"/><Relationship Id="rId3" Type="http://schemas.openxmlformats.org/officeDocument/2006/relationships/hyperlink" Target="https://youtu.be/OoMhshe0SV8" TargetMode="External"/><Relationship Id="rId4" Type="http://schemas.openxmlformats.org/officeDocument/2006/relationships/hyperlink" Target="https://youtu.be/OoMhshe0SV8" TargetMode="External"/><Relationship Id="rId5" Type="http://schemas.openxmlformats.org/officeDocument/2006/relationships/hyperlink" Target="https://onlinetestpad.com/ru/test/149473-7-klass-geometriya" TargetMode="External"/><Relationship Id="rId6" Type="http://schemas.openxmlformats.org/officeDocument/2006/relationships/hyperlink" Target="https://testedu.ru/test/matematika/7-klass/test-po-geometrii-7-klass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0:00Z</dcterms:created>
  <dc:creator>admin</dc:creator>
  <dc:description/>
  <dc:language>en-US</dc:language>
  <cp:lastModifiedBy>EGI</cp:lastModifiedBy>
  <dcterms:modified xsi:type="dcterms:W3CDTF">2020-04-30T13:21:00Z</dcterms:modified>
  <cp:revision>4</cp:revision>
  <dc:subject/>
  <dc:title/>
</cp:coreProperties>
</file>