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изучения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</w:rPr>
        <w:t>__________8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</w:t>
      </w:r>
      <w:r>
        <w:rPr>
          <w:rFonts w:cs="Times New Roman" w:ascii="Times New Roman" w:hAnsi="Times New Roman"/>
          <w:sz w:val="24"/>
          <w:szCs w:val="24"/>
          <w:u w:val="single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1612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260"/>
        <w:gridCol w:w="2410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учебника, ссылки на интернет – др.рес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олжен научиться 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свойств функций  по граф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5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2-2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lU4eyEl1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, 778, 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и геометрическая интерпретации свойств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5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2-2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lU4eyEl1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, 780(а,б),783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линейной 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5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6-25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6-25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tXO4sIiAy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Применять функциональный язык для описания и исследова</w:t>
              <w:softHyphen/>
              <w:t>ния зависимостей между физическими величи</w:t>
              <w:softHyphen/>
              <w:t>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2(а), 795(б), 803(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оста и убывания линейной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5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6-25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6-25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tXO4sIiAy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Применять функциональный язык для описания и исследова</w:t>
              <w:softHyphen/>
              <w:t>ния зависимостей между физическими величи</w:t>
              <w:softHyphen/>
              <w:t>нами.</w:t>
            </w:r>
          </w:p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, 795(в), 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кусочно-заданных функций и линейная аппрокси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5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6-25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6-25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tXO4sIiAy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4(а,б),796,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 у=к/х и  построение её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5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66-2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6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PxnVpnUwJ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войства число</w:t>
              <w:softHyphen/>
              <w:t>вых функций на основе изучения поведения их графиков; строить графики элементарных функций;</w:t>
            </w:r>
          </w:p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,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к/х и её график в решении различ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5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66-2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6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PxnVpnUwJ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,820,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6 по теме «Функ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246658-algebra-8-klass-linejnaya-funkc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онтрольной работы. Работа над ошибками. Статистические характер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6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84-28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1-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84-2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,858(а,б),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них статистических характеристик при решении различ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п. 6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84-28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1-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84-2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  <w:tab w:val="left" w:pos="10590" w:leader="none"/>
                <w:tab w:val="left" w:pos="120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(в,г),860,865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0</wp:posOffset>
            </wp:positionH>
            <wp:positionV relativeFrom="page">
              <wp:posOffset>-133350</wp:posOffset>
            </wp:positionV>
            <wp:extent cx="5524500" cy="7600950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29225</wp:posOffset>
            </wp:positionH>
            <wp:positionV relativeFrom="page">
              <wp:posOffset>-371475</wp:posOffset>
            </wp:positionV>
            <wp:extent cx="5524500" cy="7610475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lU4eyEl1Fo" TargetMode="External"/><Relationship Id="rId3" Type="http://schemas.openxmlformats.org/officeDocument/2006/relationships/hyperlink" Target="https://youtu.be/VlU4eyEl1Fo" TargetMode="External"/><Relationship Id="rId4" Type="http://schemas.openxmlformats.org/officeDocument/2006/relationships/hyperlink" Target="https://youtu.be/jtXO4sIiAyI" TargetMode="External"/><Relationship Id="rId5" Type="http://schemas.openxmlformats.org/officeDocument/2006/relationships/hyperlink" Target="https://youtu.be/jtXO4sIiAyI" TargetMode="External"/><Relationship Id="rId6" Type="http://schemas.openxmlformats.org/officeDocument/2006/relationships/hyperlink" Target="https://youtu.be/jtXO4sIiAyI" TargetMode="External"/><Relationship Id="rId7" Type="http://schemas.openxmlformats.org/officeDocument/2006/relationships/hyperlink" Target="https://youtu.be/BPxnVpnUwJk" TargetMode="External"/><Relationship Id="rId8" Type="http://schemas.openxmlformats.org/officeDocument/2006/relationships/hyperlink" Target="https://youtu.be/BPxnVpnUwJk" TargetMode="External"/><Relationship Id="rId9" Type="http://schemas.openxmlformats.org/officeDocument/2006/relationships/hyperlink" Target="https://onlinetestpad.com/ru/test/246658-algebra-8-klass-linejnaya-funkciy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1:00Z</dcterms:created>
  <dc:creator>admin</dc:creator>
  <dc:description/>
  <dc:language>en-US</dc:language>
  <cp:lastModifiedBy>EGI</cp:lastModifiedBy>
  <dcterms:modified xsi:type="dcterms:W3CDTF">2020-04-30T15:51:00Z</dcterms:modified>
  <cp:revision>3</cp:revision>
  <dc:subject/>
  <dc:title/>
</cp:coreProperties>
</file>