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– сетка изучения учебного материал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</w:t>
      </w:r>
      <w:r>
        <w:rPr>
          <w:rFonts w:cs="Times New Roman" w:ascii="Times New Roman" w:hAnsi="Times New Roman"/>
          <w:sz w:val="24"/>
          <w:szCs w:val="24"/>
          <w:u w:val="single"/>
        </w:rPr>
        <w:t>__________8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_________</w:t>
      </w:r>
      <w:r>
        <w:rPr>
          <w:rFonts w:cs="Times New Roman" w:ascii="Times New Roman" w:hAnsi="Times New Roman"/>
          <w:sz w:val="24"/>
          <w:szCs w:val="24"/>
          <w:u w:val="single"/>
        </w:rPr>
        <w:t>физика</w:t>
      </w:r>
      <w:r>
        <w:rPr>
          <w:rFonts w:cs="Times New Roman" w:ascii="Times New Roman" w:hAnsi="Times New Roman"/>
          <w:sz w:val="24"/>
          <w:szCs w:val="24"/>
        </w:rPr>
        <w:t>_________</w:t>
      </w:r>
    </w:p>
    <w:tbl>
      <w:tblPr>
        <w:tblW w:w="16126" w:type="dxa"/>
        <w:jc w:val="left"/>
        <w:tblInd w:w="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552"/>
        <w:gridCol w:w="2835"/>
        <w:gridCol w:w="3260"/>
        <w:gridCol w:w="2410"/>
        <w:gridCol w:w="1984"/>
        <w:gridCol w:w="170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для самостоятельного изучения (стр.учебника, ссылки на интернет – др.ресурсы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у должен научиться уче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для закрепления изученного матери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для контр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если е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тчет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ействие магнитного поля на проводник с током. Электрический двигатель (§ 62). 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 §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.180-184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просы  с.1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https://youtu.be/kRND0uKY9g8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 §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.180-184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просы 3-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енн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85-186 тест письменно в тет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работы в тетрад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абораторная работа № 10 «Изучение электрического двигателя постоянного тока (на модели)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б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2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youtu.be/tlXbs5y375s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vk.com/video-181194097_45623911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зучают устройство и принцип эл. двигателя. Объясняют устройство, принцип действия и применение эл.двигател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б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2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рисовать рисунок - оформить в соответствии с планом (с. 23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работы в тетрад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.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точники света. Распространение света. Видимое движение светил (§ 63,6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 §63,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.187-195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просы  с.191,1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youtu.be/hdZ2u_sH2E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владение навыками геометрического построения тени и полутени, понимание физической природы солнечных и лунных затме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 §63,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.187-195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просы  1,2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91 письме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просы  1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95 письмен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ажнение 44 письменно с.191-1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работы в тетрад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.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ражение света. Закон отражения света. Плоское зеркал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 §65,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.195-200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просы  с.197,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 §65,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.195-200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просы  2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97 письме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просы  2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00 письме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ажнение 45 письменно с.1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работы в тетрад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ломление света. Закон преломления света. Линзы. Оптическая сила линз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 §67,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.202-209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просы  с.204,2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 §67,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.202-209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просы 1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04 письме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просы  2-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09 письме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ажнение 47 (2,4) письменно с.204-2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работы в тетрад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.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троение изображений, полученных с помощью линз (§ 68,69).Решение задач по теме «Световые явл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 §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.209-212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просы  с.2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 §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.209-212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просы  3-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12 письмен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пражнение 4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-3) письменно с.2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м. указания к упражнению с.2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работы в тетради</w:t>
            </w:r>
          </w:p>
        </w:tc>
      </w:tr>
      <w:tr>
        <w:trPr>
          <w:trHeight w:val="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трольная работа № 5 по теме «Световые явления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тес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onlinetestpad.com/ru/test/202057-svetovye-yavleniy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иншот или фото экрана с результатом (итоговым баллом и оценкой)</w:t>
            </w:r>
          </w:p>
        </w:tc>
      </w:tr>
    </w:tbl>
    <w:p>
      <w:pPr>
        <w:pStyle w:val="Style18"/>
        <w:spacing w:lineRule="auto" w:line="240" w:before="280" w:after="280"/>
        <w:rPr/>
      </w:pPr>
      <w:r>
        <w:rPr/>
      </w:r>
    </w:p>
    <w:sectPr>
      <w:type w:val="nextPage"/>
      <w:pgSz w:orient="landscape" w:w="16838" w:h="11906"/>
      <w:pgMar w:left="284" w:right="28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kRND0uKY9g8" TargetMode="External"/><Relationship Id="rId3" Type="http://schemas.openxmlformats.org/officeDocument/2006/relationships/hyperlink" Target="https://youtu.be/tlXbs5y375s" TargetMode="External"/><Relationship Id="rId4" Type="http://schemas.openxmlformats.org/officeDocument/2006/relationships/hyperlink" Target="https://vk.com/video-181194097_456239114" TargetMode="External"/><Relationship Id="rId5" Type="http://schemas.openxmlformats.org/officeDocument/2006/relationships/hyperlink" Target="https://youtu.be/hdZ2u_sH2Eg" TargetMode="External"/><Relationship Id="rId6" Type="http://schemas.openxmlformats.org/officeDocument/2006/relationships/hyperlink" Target="https://onlinetestpad.com/ru/test/202057-svetovye-yavleniya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6:10:00Z</dcterms:created>
  <dc:creator>admin</dc:creator>
  <dc:description/>
  <dc:language>en-US</dc:language>
  <cp:lastModifiedBy>EGI</cp:lastModifiedBy>
  <dcterms:modified xsi:type="dcterms:W3CDTF">2020-04-30T16:11:00Z</dcterms:modified>
  <cp:revision>3</cp:revision>
  <dc:subject/>
  <dc:title/>
</cp:coreProperties>
</file>