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етка изучения учеб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u w:val="single"/>
        </w:rPr>
        <w:t>__________8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tbl>
      <w:tblPr>
        <w:tblW w:w="1612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260"/>
        <w:gridCol w:w="2410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учебника, ссылки на интернет – др.рес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40,14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(с.1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-N_6l3v6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8,9 (с.14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(с.118,11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-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кторов. Сложение си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4,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41-14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(с.121,1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Vzh2AWvnH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0,11 (с.14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(с.121-1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,284,286,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43-1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(с.124,1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43-1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(с.124-12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-293,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. Скалярное произведение век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7,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44-1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26-1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7,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44-1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26-1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,299-301,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координатным ос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33-1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33-1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-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Вектор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т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254738-ponyatie-vektoraslozhenie-i-vychitanie-vektor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или фото экрана с результатом (итоговым баллом и оценко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 в к/р. Итоговое повторение курса геометрии 8 класс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теоретические понятия курса геометрии 8-го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т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149615-8-klass-geometr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или фото экрана с результатом (итоговым баллом и оценкой)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-N_6l3v6sA" TargetMode="External"/><Relationship Id="rId3" Type="http://schemas.openxmlformats.org/officeDocument/2006/relationships/hyperlink" Target="https://youtu.be/9Vzh2AWvnH4" TargetMode="External"/><Relationship Id="rId4" Type="http://schemas.openxmlformats.org/officeDocument/2006/relationships/hyperlink" Target="https://onlinetestpad.com/ru/test/254738-ponyatie-vektoraslozhenie-i-vychitanie-vektorov" TargetMode="External"/><Relationship Id="rId5" Type="http://schemas.openxmlformats.org/officeDocument/2006/relationships/hyperlink" Target="https://onlinetestpad.com/ru/test/149615-8-klass-geometriy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24:00Z</dcterms:created>
  <dc:creator>admin</dc:creator>
  <dc:description/>
  <dc:language>en-US</dc:language>
  <cp:lastModifiedBy>EGI</cp:lastModifiedBy>
  <dcterms:modified xsi:type="dcterms:W3CDTF">2020-04-30T16:24:00Z</dcterms:modified>
  <cp:revision>3</cp:revision>
  <dc:subject/>
  <dc:title/>
</cp:coreProperties>
</file>