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тение и развитие речи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2826"/>
        <w:gridCol w:w="2384"/>
        <w:gridCol w:w="2100"/>
        <w:gridCol w:w="2100"/>
        <w:gridCol w:w="187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2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eastAsia="Gungsuh"/>
              </w:rPr>
            </w:pPr>
            <w:r>
              <w:rPr>
                <w:rFonts w:eastAsia="Gungsuh"/>
              </w:rPr>
            </w:r>
          </w:p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snapToGrid w:val="false"/>
              <w:rPr/>
            </w:pPr>
            <w:r>
              <w:rPr/>
            </w:r>
          </w:p>
          <w:p>
            <w:pPr>
              <w:pStyle w:val="Western"/>
              <w:snapToGrid w:val="false"/>
              <w:rPr>
                <w:color w:val="000000"/>
                <w:shd w:fill="FFFFFF" w:val="clear"/>
              </w:rPr>
            </w:pPr>
            <w:r>
              <w:rPr/>
              <w:t>пересказывать прочитанное, отвечать на вопросы по тексту</w:t>
            </w:r>
          </w:p>
          <w:p>
            <w:pPr>
              <w:pStyle w:val="Western"/>
              <w:snapToGrid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23, вопрос 6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07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юго «Гаврош» (отрывок 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24-22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25, вопрос 3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08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юго «Гаврош» (отрывок 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25-22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29, вопрос 5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ок 1 и 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29-23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30, вопрос 5; стр.232, вопрос 4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ок 3 и 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32-23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35, вопрос 5; стр.236, вопрос 6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4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ок 5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37-23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38, вопрос 5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5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 «Чудесное путешествие Нильса с дикими гуся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ывок 1 и 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39-24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40, вопрос 5; стр.243, вопрос 6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19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 «Чудесное путешествие Нильса с дикими гусями» (отрывок 3и 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43-24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45 - 247, вопрос 5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ывок 1 и 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47-24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48, вопрос 3; стр.249, вопрос 5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21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 (отрывок 3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49-25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р.251, вопрос 5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2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</w:rPr>
            </w:pPr>
            <w:r>
              <w:rPr>
                <w:rFonts w:eastAsia="Gungsuh"/>
              </w:rPr>
              <w:t>Учебник: стр.25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eastAsia="Gungsuh" w:cs="Times New Roman"/>
                <w:sz w:val="28"/>
                <w:szCs w:val="28"/>
              </w:rPr>
            </w:pPr>
            <w:r>
              <w:rPr>
                <w:rFonts w:eastAsia="Gungsuh" w:cs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eastAsia="Gungsuh"/>
                <w:color w:val="000000"/>
                <w:shd w:fill="FFFFFF" w:val="clear"/>
              </w:rPr>
            </w:pPr>
            <w:r>
              <w:rPr>
                <w:rFonts w:eastAsia="Gungsuh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 w:before="0" w:after="200"/>
              <w:jc w:val="center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55:00Z</dcterms:created>
  <dc:creator>Microsoft Office</dc:creator>
  <dc:description/>
  <cp:keywords/>
  <dc:language>en-US</dc:language>
  <cp:lastModifiedBy>Admin</cp:lastModifiedBy>
  <dcterms:modified xsi:type="dcterms:W3CDTF">2020-05-07T15:01:00Z</dcterms:modified>
  <cp:revision>12</cp:revision>
  <dc:subject/>
  <dc:title>План -  сетка изучения учебного предмета</dc:title>
</cp:coreProperties>
</file>