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36"/>
        <w:gridCol w:w="5812"/>
        <w:gridCol w:w="1701"/>
        <w:gridCol w:w="1984"/>
        <w:gridCol w:w="170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двумя руками снизу. Броски в кольцо одной рукой от плеча. Эстафе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y0RBR7hb_K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на уроках по легкой атлетике. Бег 30 м. Поднимание туловища за 30 сек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infourok.ru/tehnika_bezopasnosti_na_urokah_legkoy_atletiki.-453102.ht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Прыжок в длину с ме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oERds3mgzF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этапы пры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ед на полу. Бег на 500 мет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FQ8nKuLJ0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Наклон вперед из положения сед на по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утренней 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foxmults.ru/lazy_town/3768-multik-lentyaevo-1-3-den-sporta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Style16"/>
        <w:shd w:fill="FFFFFF" w:val="clear"/>
        <w:spacing w:lineRule="atLeast" w:line="32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b/>
          <w:bCs/>
          <w:color w:val="000000"/>
        </w:rPr>
        <w:t>Письменно выполнить тест, выписывая номер задания и букву правильного ответа (27.04)</w:t>
      </w:r>
    </w:p>
    <w:p>
      <w:pPr>
        <w:pStyle w:val="Style16"/>
        <w:shd w:fill="FFFFFF" w:val="clear"/>
        <w:spacing w:lineRule="atLeast" w:line="32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Как звучит Олимпийский деви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ше, выше,  сильне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ее,  сильнее,  выш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быстрее,  выше,  сильне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  представляет  собой    олимпийский  симво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ять  переплетенных  колец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импийский  миш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чик  и  льди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   зажигается  всегда  факел олимпийского  огня  современных  иг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  Афин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  Олимп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  Моск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было талисманом 22-х летних Олимпийских игр в Москв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а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тыш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импийский ми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го цвета Олимпийский флаг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тог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ог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0RBR7hb_Kc" TargetMode="External"/><Relationship Id="rId3" Type="http://schemas.openxmlformats.org/officeDocument/2006/relationships/hyperlink" Target="https://infourok.ru/tehnika_bezopasnosti_na_urokah_legkoy_atletiki.-453102.htm" TargetMode="External"/><Relationship Id="rId4" Type="http://schemas.openxmlformats.org/officeDocument/2006/relationships/hyperlink" Target="http://www.youtube.com/watch?v=oERds3mgzFI" TargetMode="External"/><Relationship Id="rId5" Type="http://schemas.openxmlformats.org/officeDocument/2006/relationships/hyperlink" Target="http://www.youtube.com/watch?v=FQ8nKuLJ0ME" TargetMode="External"/><Relationship Id="rId6" Type="http://schemas.openxmlformats.org/officeDocument/2006/relationships/hyperlink" Target="https://foxmults.ru/lazy_town/3768-multik-lentyaevo-1-3-den-sport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5:00Z</dcterms:created>
  <dc:creator>Microsoft Office</dc:creator>
  <dc:description/>
  <cp:keywords/>
  <dc:language>en-US</dc:language>
  <cp:lastModifiedBy>Admin</cp:lastModifiedBy>
  <dcterms:modified xsi:type="dcterms:W3CDTF">2020-05-11T18:02:00Z</dcterms:modified>
  <cp:revision>14</cp:revision>
  <dc:subject/>
  <dc:title>План -  сетка изучения учебного материала</dc:title>
</cp:coreProperties>
</file>