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45"/>
        <w:gridCol w:w="5386"/>
        <w:gridCol w:w="1701"/>
        <w:gridCol w:w="1985"/>
        <w:gridCol w:w="17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 и в движении. Подвижная игра «Охотники и утк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0RBR7hb_K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легкой атлетике. Высокий старт. Стартовый разгон. Бег 30 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infourok.ru/tehnika_bezopasnosti_na_urokah_legkoy_atletiki.-453102.ht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(способом согнув ноги). Тройной прыжок с ме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0-ssYYf1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утренней 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иветствуетс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дальность. Подвижная игра с элементами легкой атле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foxmults.ru/lazy_town/3768-multik-lentyaevo-1-3-den-sporta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0RBR7hb_Kc" TargetMode="External"/><Relationship Id="rId3" Type="http://schemas.openxmlformats.org/officeDocument/2006/relationships/hyperlink" Target="https://infourok.ru/tehnika_bezopasnosti_na_urokah_legkoy_atletiki.-453102.htm" TargetMode="External"/><Relationship Id="rId4" Type="http://schemas.openxmlformats.org/officeDocument/2006/relationships/hyperlink" Target="http://www.youtube.com/watch?v=A0-ssYYf1Rs" TargetMode="External"/><Relationship Id="rId5" Type="http://schemas.openxmlformats.org/officeDocument/2006/relationships/hyperlink" Target="https://foxmults.ru/lazy_town/3768-multik-lentyaevo-1-3-den-sport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10:00Z</dcterms:created>
  <dc:creator>Microsoft Office</dc:creator>
  <dc:description/>
  <cp:keywords/>
  <dc:language>en-US</dc:language>
  <cp:lastModifiedBy>Admin</cp:lastModifiedBy>
  <dcterms:modified xsi:type="dcterms:W3CDTF">2020-05-11T17:43:00Z</dcterms:modified>
  <cp:revision>11</cp:revision>
  <dc:subject/>
  <dc:title>План -  сетка изучения учебного материала</dc:title>
</cp:coreProperties>
</file>