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 сетка изучения учебного материа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5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_</w:t>
      </w:r>
      <w:r>
        <w:rPr>
          <w:rFonts w:cs="Times New Roman" w:ascii="Times New Roman" w:hAnsi="Times New Roman"/>
          <w:sz w:val="28"/>
          <w:szCs w:val="28"/>
          <w:u w:val="single"/>
        </w:rPr>
        <w:t>физкульту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285"/>
        <w:gridCol w:w="4312"/>
        <w:gridCol w:w="2410"/>
        <w:gridCol w:w="2126"/>
        <w:gridCol w:w="198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контро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3-5 шагов разбег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world-sport.org/cycle/jump_high/technology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: как правильно одеваться для занятий физической культуры? (крат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3-5 шагов разбега. Совершенствова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тренней гимна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качеств. Подтягива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из положения лежа за 30 секунд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дъем туловища за 30 секу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записать результат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рыж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записать результат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 – 30 м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ега в легкой атле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 Метание малого мяча на дальност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ld-sport.org/cycle/jump_high/technolog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35:00Z</dcterms:created>
  <dc:creator>Microsoft Office</dc:creator>
  <dc:description/>
  <cp:keywords/>
  <dc:language>en-US</dc:language>
  <cp:lastModifiedBy>Admin</cp:lastModifiedBy>
  <dcterms:modified xsi:type="dcterms:W3CDTF">2020-05-07T15:44:00Z</dcterms:modified>
  <cp:revision>10</cp:revision>
  <dc:subject/>
  <dc:title>План -  сетка изучения учебного материала</dc:title>
</cp:coreProperties>
</file>