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61"/>
        <w:gridCol w:w="4962"/>
        <w:gridCol w:w="1842"/>
        <w:gridCol w:w="2268"/>
        <w:gridCol w:w="184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ый урок по футбол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игру в 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35, задание 1 (1-2 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ая игра «Футбол» по упрощенным правил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docx.ru/12-63853.htm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35, задание 2 (кра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Б. Прямой нападающий удар после подбрасывания мяча партнером. Прием, передача, у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7466/start/262671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ктика свободного нападения. Позиционное нападение без изменения позиций игро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ыжки в длину с разбе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7460/start/262701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этапы прыжка в длин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метания мяча на дальность и в ц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ебник: стр. 88 - 90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7461/start/262792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задание 1 (пись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ос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fb.ru/article/287300/krossovaya-podgotovka-znachenie-uprajneniy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docx.ru/12-63853.html" TargetMode="External"/><Relationship Id="rId3" Type="http://schemas.openxmlformats.org/officeDocument/2006/relationships/hyperlink" Target="https://resh.edu.ru/subject/lesson/7466/start/262671/" TargetMode="External"/><Relationship Id="rId4" Type="http://schemas.openxmlformats.org/officeDocument/2006/relationships/hyperlink" Target="https://resh.edu.ru/subject/lesson/7460/start/262701/" TargetMode="External"/><Relationship Id="rId5" Type="http://schemas.openxmlformats.org/officeDocument/2006/relationships/hyperlink" Target="https://resh.edu.ru/subject/lesson/7461/start/262792/" TargetMode="External"/><Relationship Id="rId6" Type="http://schemas.openxmlformats.org/officeDocument/2006/relationships/hyperlink" Target="https://fb.ru/article/287300/krossovaya-podgotovka-znachenie-uprajnen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7:00Z</dcterms:created>
  <dc:creator>Microsoft Office</dc:creator>
  <dc:description/>
  <cp:keywords/>
  <dc:language>en-US</dc:language>
  <cp:lastModifiedBy>Admin</cp:lastModifiedBy>
  <dcterms:modified xsi:type="dcterms:W3CDTF">2020-05-11T18:01:00Z</dcterms:modified>
  <cp:revision>4</cp:revision>
  <dc:subject/>
  <dc:title/>
</cp:coreProperties>
</file>