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6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_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у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85"/>
        <w:gridCol w:w="3462"/>
        <w:gridCol w:w="2693"/>
        <w:gridCol w:w="2552"/>
        <w:gridCol w:w="21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контро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и скорости движения. Закрепл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: как правильно одеваться для занятий физической культуры? (крат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бинации, ведение мяча два шага бросок по корзин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тренней гимна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3 – 5 шагов разбег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. Подъем туловища из положения лежа, руки за головой за 30 секун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дъем тул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результаты в тетрад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 – силовых качеств. Прыжки в длину с мес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ыжок с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результаты в тетрад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ание отрезка 30-50м. Бег 60 м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иды бега в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31:00Z</dcterms:created>
  <dc:creator>Microsoft Office</dc:creator>
  <dc:description/>
  <cp:keywords/>
  <dc:language>en-US</dc:language>
  <cp:lastModifiedBy>Admin</cp:lastModifiedBy>
  <dcterms:modified xsi:type="dcterms:W3CDTF">2020-05-07T10:47:00Z</dcterms:modified>
  <cp:revision>8</cp:revision>
  <dc:subject/>
  <dc:title>План -  сетка изучения учебного материала</dc:title>
</cp:coreProperties>
</file>