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 сетка изучения учебного материа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_</w:t>
      </w:r>
      <w:r>
        <w:rPr>
          <w:rFonts w:cs="Times New Roman" w:ascii="Times New Roman" w:hAnsi="Times New Roman"/>
          <w:sz w:val="28"/>
          <w:szCs w:val="28"/>
          <w:u w:val="single"/>
        </w:rPr>
        <w:t>физкульту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285"/>
        <w:gridCol w:w="5163"/>
        <w:gridCol w:w="1701"/>
        <w:gridCol w:w="2268"/>
        <w:gridCol w:w="170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контро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техникой ударов по воротам. Закрепление техники владения мяч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football-match24.com/vidy-udarov-po-myachu-v-futbole-texnika-vypolneniya-fazy-udara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24, вопрос 3 (3-5 предло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с изменением направления движения и скорости ведения с пассивным сопротивлением защитника. Тактика свободного нападения Учебная игра по упрощенным правил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world-sport.org/games/football/tactics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24, вопрос 4 (2-4 пред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без изменения позиции игроков. Комбинация из освоенных элементов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hyperlink r:id="rId4">
              <w:r>
                <w:rPr>
                  <w:rStyle w:val="InternetLink"/>
                </w:rPr>
                <w:t>http://www.youtube.com/watch?v=ZupuCbSyCAQ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</w:t>
              <w:tab/>
              <w:tab/>
              <w:tab/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в стойке приставными шагами боком, лицом и спиной вперед. Совершенствование техники перемещений в волейбольной стойке, остановки, ускоре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hyperlink r:id="rId5">
              <w:r>
                <w:rPr>
                  <w:rStyle w:val="InternetLink"/>
                </w:rPr>
                <w:t>http://volleyball-nauka.ru/%D1%82%D0%B5%D1%85%D0%BD%D0%B8%D0%BA%D0%B0-%D0%B8%D0%B3%D1%80%D1%8B/%D1%81%D1%82%D0%BE%D0%B9%D0%BA%D0%B8_%D0%BF%D0%B5%D1%80%D0%B5%D0%BC%D0%B5%D1%89%D0%B5%D0%BD%D0%B8%D1%8F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этапы прыжка в длину с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редачи мяча сверху двумя руками, передача мяча над собой, через сетку. Прямая нижняя подач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hyperlink r:id="rId6">
              <w:r>
                <w:rPr>
                  <w:rStyle w:val="InternetLink"/>
                </w:rPr>
                <w:t>http://www.youtube.com/watch?v=RiG4HsT8WCQ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дъем туловища из положения лежа за 3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после подбрасывания мяча партнером. Игра в волейболе по упрощенным правилам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hyperlink r:id="rId7">
              <w:r>
                <w:rPr>
                  <w:rStyle w:val="InternetLink"/>
                </w:rPr>
                <w:t>http://www.youtube.com/watch?v=r7h39pQobtM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 (не более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. Кро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hyperlink r:id="rId8">
              <w:r>
                <w:rPr>
                  <w:rStyle w:val="InternetLink"/>
                </w:rPr>
                <w:t>https://fb.ru/article/287300/krossovaya-podgotovka-znachenie-uprajneniy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otball-match24.com/vidy-udarov-po-myachu-v-futbole-texnika-vypolneniya-fazy-udara.html" TargetMode="External"/><Relationship Id="rId3" Type="http://schemas.openxmlformats.org/officeDocument/2006/relationships/hyperlink" Target="https://world-sport.org/games/football/tactics/" TargetMode="External"/><Relationship Id="rId4" Type="http://schemas.openxmlformats.org/officeDocument/2006/relationships/hyperlink" Target="http://www.youtube.com/watch?v=ZupuCbSyCAQ" TargetMode="External"/><Relationship Id="rId5" Type="http://schemas.openxmlformats.org/officeDocument/2006/relationships/hyperlink" Target="http://volleyball-nauka.ru/&#1090;&#1077;&#1093;&#1085;&#1080;&#1082;&#1072;-&#1080;&#1075;&#1088;&#1099;/&#1089;&#1090;&#1086;&#1081;&#1082;&#1080;_&#1087;&#1077;&#1088;&#1077;&#1084;&#1077;&#1097;&#1077;&#1085;&#1080;&#1103;/" TargetMode="External"/><Relationship Id="rId6" Type="http://schemas.openxmlformats.org/officeDocument/2006/relationships/hyperlink" Target="http://www.youtube.com/watch?v=RiG4HsT8WCQ" TargetMode="External"/><Relationship Id="rId7" Type="http://schemas.openxmlformats.org/officeDocument/2006/relationships/hyperlink" Target="http://www.youtube.com/watch?v=r7h39pQobtM" TargetMode="External"/><Relationship Id="rId8" Type="http://schemas.openxmlformats.org/officeDocument/2006/relationships/hyperlink" Target="https://fb.ru/article/287300/krossovaya-podgotovka-znachenie-uprajneniy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5:00Z</dcterms:created>
  <dc:creator>Microsoft Office</dc:creator>
  <dc:description/>
  <cp:keywords/>
  <dc:language>en-US</dc:language>
  <cp:lastModifiedBy>Admin</cp:lastModifiedBy>
  <dcterms:modified xsi:type="dcterms:W3CDTF">2020-05-11T17:59:00Z</dcterms:modified>
  <cp:revision>13</cp:revision>
  <dc:subject/>
  <dc:title>План -  сетка изучения учебного материала</dc:title>
</cp:coreProperties>
</file>