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5"/>
        <w:gridCol w:w="2826"/>
        <w:gridCol w:w="2384"/>
        <w:gridCol w:w="2100"/>
        <w:gridCol w:w="2100"/>
        <w:gridCol w:w="187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Учебник: стр.180-1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оставлять целое из частей, самостоятельно достраивая, восполняя недостающие компоненты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Геродот. «Легенда об Арионе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Учебник: стр.185-1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Определять основную и второстепенную информацию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носки, вопрос 1, 3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А. С. Пушкин «Арион». Отличие от миф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  <w:t>Учебник: стр.1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бирать наиболее эффективные способы решения поставленны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леген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Гомер. Слово  о Гомере. «Илиада» и «Одиссея» как героические эпические поэ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Учебник: стр.188</w:t>
            </w:r>
          </w:p>
          <w:p>
            <w:pPr>
              <w:pStyle w:val="Western"/>
              <w:snapToGrid w:val="false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ttps://resh.edu.ru/subject/lesson/7069/start/246450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троить логические цепи рассу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. Сервантес Сааведра «Лон Кихот». Проблема истинных и ложных идеа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Учебник: стр.218-220</w:t>
            </w:r>
          </w:p>
          <w:p>
            <w:pPr>
              <w:pStyle w:val="Western"/>
              <w:snapToGrid w:val="false"/>
              <w:rPr/>
            </w:pPr>
            <w:hyperlink r:id="rId3">
              <w:r>
                <w:rPr>
                  <w:rStyle w:val="InternetLink"/>
                </w:rPr>
                <w:t>https://resh.edu.ru/subject/lesson/7075/start/246386/</w:t>
              </w:r>
            </w:hyperlink>
          </w:p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делять и формулировать пробле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.Шиллер. Баллада «Перчатка». Романтизм и реализм в произвед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Учебник: стр.221-227</w:t>
            </w:r>
          </w:p>
          <w:p>
            <w:pPr>
              <w:pStyle w:val="Western"/>
              <w:snapToGrid w:val="false"/>
              <w:rPr/>
            </w:pPr>
            <w:hyperlink r:id="rId4">
              <w:r>
                <w:rPr>
                  <w:rStyle w:val="InternetLink"/>
                </w:rPr>
                <w:t>https://resh.edu.ru/subject/lesson/7074/start/246578/</w:t>
              </w:r>
            </w:hyperlink>
          </w:p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двигать и обосновывать гипот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6, вопрос 1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. Мериме. Новелла «Маттео Фалько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Учебник: стр.228-244</w:t>
            </w:r>
          </w:p>
          <w:p>
            <w:pPr>
              <w:pStyle w:val="Western"/>
              <w:snapToGrid w:val="false"/>
              <w:rPr/>
            </w:pPr>
            <w:hyperlink r:id="rId5">
              <w:r>
                <w:rPr>
                  <w:rStyle w:val="InternetLink"/>
                </w:rPr>
                <w:t>https://resh.edu.ru/subject/lesson/7073/start/246514/</w:t>
              </w:r>
            </w:hyperlink>
          </w:p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ыделять и формулировать пробле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4, вопрос 2 (письмен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А. де Сент – Экзюпери. «Маленький принц» как философская сказка – притч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тоговое тестир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  <w:t>Учебник: стр.185-187</w:t>
            </w:r>
          </w:p>
          <w:p>
            <w:pPr>
              <w:pStyle w:val="Western"/>
              <w:snapToGrid w:val="false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https://resh.edu.ru/subject/lesson/7076/start/246418/</w:t>
              </w:r>
            </w:hyperlink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20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ценивать достигнут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фото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69/start/246450/" TargetMode="External"/><Relationship Id="rId3" Type="http://schemas.openxmlformats.org/officeDocument/2006/relationships/hyperlink" Target="https://resh.edu.ru/subject/lesson/7075/start/246386/" TargetMode="External"/><Relationship Id="rId4" Type="http://schemas.openxmlformats.org/officeDocument/2006/relationships/hyperlink" Target="https://resh.edu.ru/subject/lesson/7074/start/246578/" TargetMode="External"/><Relationship Id="rId5" Type="http://schemas.openxmlformats.org/officeDocument/2006/relationships/hyperlink" Target="https://resh.edu.ru/subject/lesson/7073/start/246514/" TargetMode="External"/><Relationship Id="rId6" Type="http://schemas.openxmlformats.org/officeDocument/2006/relationships/hyperlink" Target="https://resh.edu.ru/subject/lesson/7076/start/24641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3:00Z</dcterms:created>
  <dc:creator>Microsoft Office</dc:creator>
  <dc:description/>
  <cp:keywords/>
  <dc:language>en-US</dc:language>
  <cp:lastModifiedBy>Admin</cp:lastModifiedBy>
  <dcterms:modified xsi:type="dcterms:W3CDTF">2020-05-07T20:12:00Z</dcterms:modified>
  <cp:revision>12</cp:revision>
  <dc:subject/>
  <dc:title>План -  сетка изучения учебного предмета</dc:title>
</cp:coreProperties>
</file>