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85"/>
        <w:gridCol w:w="2826"/>
        <w:gridCol w:w="2384"/>
        <w:gridCol w:w="2100"/>
        <w:gridCol w:w="2100"/>
        <w:gridCol w:w="187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должен научиться уче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контро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06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Вердинский «Доченьки», И.А. Гофф «Русское поле». Лирические размышления о жизни. Б. Ш. Окуджава «По Смоленской дороге». Светлая грусть переживаний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231-2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ладеть изученной терминологией по теме, навыками уст-ной и монологической ре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Отзыв на стихотворение (по выбор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12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Газматов. Стихотворения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238-24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resh.edu.ru/subject/lesson/2298/start/</w:t>
              </w:r>
            </w:hyperlink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влекать необходимую информацию из прочитанного тек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Стр.240, задание 3 (письмен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 тетрад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13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рнс «Честная бедность». Дж. Г. Байрон «Ты кончил жизни путь, герой!..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241-247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resh.edu.ru/subject/lesson/2301/start/</w:t>
              </w:r>
            </w:hyperlink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нимать прочитанное и аргументировать свою точку з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Задание в рабочей тет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19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трехстишия (хокку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248-254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нтезировать полученную информацию для составления отв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 тетрад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20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 «Дары волхвов». Р. Брэдбери  «Каникулы» (обзор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25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 тетрад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98/start/" TargetMode="External"/><Relationship Id="rId3" Type="http://schemas.openxmlformats.org/officeDocument/2006/relationships/hyperlink" Target="https://resh.edu.ru/subject/lesson/2301/star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20:00Z</dcterms:created>
  <dc:creator>Microsoft Office</dc:creator>
  <dc:description/>
  <cp:keywords/>
  <dc:language>en-US</dc:language>
  <cp:lastModifiedBy>Admin</cp:lastModifiedBy>
  <dcterms:modified xsi:type="dcterms:W3CDTF">2020-05-07T21:21:00Z</dcterms:modified>
  <cp:revision>11</cp:revision>
  <dc:subject/>
  <dc:title>План -  сетка изучения учебного предмета</dc:title>
</cp:coreProperties>
</file>