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-  сетка изучения учебного материал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5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: _</w:t>
      </w:r>
      <w:r>
        <w:rPr>
          <w:rFonts w:cs="Times New Roman" w:ascii="Times New Roman" w:hAnsi="Times New Roman"/>
          <w:sz w:val="28"/>
          <w:szCs w:val="28"/>
          <w:u w:val="single"/>
        </w:rPr>
        <w:t>русский язык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635</wp:posOffset>
                </wp:positionV>
                <wp:extent cx="990219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219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6"/>
                              <w:gridCol w:w="3285"/>
                              <w:gridCol w:w="2826"/>
                              <w:gridCol w:w="2384"/>
                              <w:gridCol w:w="2100"/>
                              <w:gridCol w:w="2100"/>
                              <w:gridCol w:w="1873"/>
                            </w:tblGrid>
                            <w:tr>
                              <w:trPr/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риал для самостоятельного изучения (стр. учебника, ссылки на интернет-ресурсы)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му должен научиться ученик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дания для закрепления изученного материала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дания для контроля 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если есть)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а отчё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6.05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81" w:leader="underscor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pacing w:val="-1"/>
                                    </w:rPr>
                                    <w:t>Правописа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81" w:leader="underscor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pacing w:val="-1"/>
                                    </w:rPr>
                                    <w:t xml:space="preserve">безударных личных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81" w:leader="underscor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pacing w:val="-1"/>
                                    </w:rPr>
                                    <w:t>окончаний глаголо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81" w:leader="underscor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pacing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ебник: п.116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учится применять правило правописания личных безударных окончаний глаголов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пр.720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то в тетр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6.05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81" w:leader="underscor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pacing w:val="-1"/>
                                    </w:rPr>
                                    <w:t>Правописа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81" w:leader="underscor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pacing w:val="-1"/>
                                    </w:rPr>
                                    <w:t xml:space="preserve">безударных личных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81" w:leader="underscor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pacing w:val="-1"/>
                                    </w:rPr>
                                    <w:t>окончаний глаголов (продолжение)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81" w:leader="underscor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pacing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ебник: п.116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пр. 729 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стовая работа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то в тетр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7.05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81" w:leader="underscor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pacing w:val="-1"/>
                                    </w:rPr>
                                    <w:t>Р/р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81" w:leader="underscor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pacing w:val="-1"/>
                                    </w:rPr>
                                    <w:t>Составление описаний и диалогов с использование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81" w:leader="underscor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pacing w:val="-1"/>
                                    </w:rPr>
                                    <w:t>глаголов настоящего времен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81" w:leader="underscor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pacing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ебник: стр.146, упр.728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учится выбирать речевые средства для устного изложения текста, строить речевые высказывания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пр.727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ставить диалог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то в тетр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8.05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81" w:leader="underscor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pacing w:val="-1"/>
                                    </w:rPr>
                                    <w:t xml:space="preserve">Мягкий знак посл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81" w:leader="underscor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pacing w:val="-1"/>
                                    </w:rPr>
                                    <w:t xml:space="preserve">шипящих в глаголах в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81" w:leader="underscor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pacing w:val="-1"/>
                                    </w:rPr>
                                    <w:t>2-м лице единственного числ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81" w:leader="underscor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pacing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ебник: стр.147, п.117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учится применять правило правописания мягкого знака после шипящих в глаголах во 2 – м лице ед.ч.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пр.732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то в тетр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05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81" w:leader="underscor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pacing w:val="-1"/>
                                    </w:rPr>
                                    <w:t>Р.Р. Употребление времен. Морфологический разбор глагола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ебник: стр.149, п.118; стр. 152, п.119</w:t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</w:rPr>
                                      <w:t>https://resh.edu.ru/subject/lesson/7702/start/263577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учится употреблять временные формы глагола; рассматривать глагол как самостоятельную часть речи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пр.732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то в тетр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05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81" w:leader="underscor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pacing w:val="-1"/>
                                    </w:rPr>
                                    <w:t>Р.Р. Подготовка и написание сжатого изложения с изменением формы лица (А. Савчук «Шоколадный торт»)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ебник: стр.153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учится применять приемы сжатия текста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пр.739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зложение 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то в тетр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05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81" w:leader="underscor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pacing w:val="-1"/>
                                    </w:rPr>
                                    <w:t>Работа над ошибками. Р.Р. Употребление времени в устных и письменных рассказах. Обобщение по теме «Глагол»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ебник: стр.154</w:t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s://resh.edu.ru/subject/lesson/7704/start/264197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учится составлять рассказы с использованием глаголов настоящего времени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ветить письменно на вопросы на стр.154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то в тетр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05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81" w:leader="underscor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pacing w:val="-1"/>
                                    </w:rPr>
                                    <w:t>Контрольная работа по теме «Глагол»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Cs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pacing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учится определять орфограммы, ставить знаки препинания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то в тетр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.05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81" w:leader="underscor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pacing w:val="-1"/>
                                    </w:rPr>
                                    <w:t>Работа над ошибками. Р.Р. Обучающее сочинение – рассказ по рисунку (О. Попович «Не взяли на рыбалку»)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ебник: цветная вкладка учебника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учится составлять план рассказа, писать текст - повествование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пр.745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очинение 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то в тетр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05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81" w:leader="underscor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pacing w:val="-1"/>
                                    </w:rPr>
                                    <w:t>Работа над ошибками. Комплексный анализ текста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кст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учится определять орфограммы, ставить знаки препинания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ализ текста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то в тетр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.05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81" w:leader="underscor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pacing w:val="-1"/>
                                    </w:rPr>
                                    <w:t>Итоговый тест по теме «Морфология. Орфография. Культура речи»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стовая работа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то в тетр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.05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81" w:leader="underscor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pacing w:val="-1"/>
                                    </w:rPr>
                                    <w:t>Работа над ошибками. Разделы науки о языке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ебник: стр.158, п.120</w:t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s://resh.edu.ru/subject/lesson/7705/start/264507/</w:t>
                                    </w:r>
                                  </w:hyperlink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учится определять орфограммы  в корне слова, применять правила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пр.754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стовая работа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то в тетр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.05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81" w:leader="underscor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pacing w:val="-1"/>
                                    </w:rPr>
                                    <w:t>Орфограммы в приставках и в корнях слов. Орфограммы в окончаниях слов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ебник: стр.163, п.121; стр.164, п.122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пр.766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то в тетр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.05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81" w:leader="underscor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pacing w:val="-1"/>
                                    </w:rPr>
                                    <w:t>Употребление букв Ь и Ъ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ебник: стр.166, п.123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пр.771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стовая работа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то в тетр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.05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81" w:leader="underscor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pacing w:val="-1"/>
                                    </w:rPr>
                                    <w:t>Знаки препинания в простом и сложном предложениях и предложениях с прямой речью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ебник: стр.166, п.124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учится применять правила постановки знаков препинания в простом и сложном предложении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пр.775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стовая работа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то в тетр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.05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81" w:leader="underscor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pacing w:val="-1"/>
                                    </w:rPr>
                                    <w:t>Итог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ебник: стр.147, п.117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учится применять знания на практике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то в тетрад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7pt;height:595.3pt;mso-wrap-distance-left:0pt;mso-wrap-distance-right:9pt;mso-wrap-distance-top:0pt;mso-wrap-distance-bottom:0pt;margin-top:0.05pt;mso-position-vertical-relative:text;margin-left:-5.9pt;mso-position-horizontal-relative:text">
                <v:fill opacity="0f"/>
                <v:textbox inset="0in,0in,0in,0in">
                  <w:txbxContent>
                    <w:tbl>
                      <w:tblPr>
                        <w:tblW w:w="155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6"/>
                        <w:gridCol w:w="3285"/>
                        <w:gridCol w:w="2826"/>
                        <w:gridCol w:w="2384"/>
                        <w:gridCol w:w="2100"/>
                        <w:gridCol w:w="2100"/>
                        <w:gridCol w:w="1873"/>
                      </w:tblGrid>
                      <w:tr>
                        <w:trPr/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риал для самостоятельного изучения (стр. учебника, ссылки на интернет-ресурсы)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му должен научиться ученик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дания для закрепления изученного материала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дания для контроля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если есть)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а отчё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6.05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1" w:leader="underscor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pacing w:val="-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pacing w:val="-1"/>
                              </w:rPr>
                              <w:t>Правописа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1" w:leader="underscor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pacing w:val="-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pacing w:val="-1"/>
                              </w:rPr>
                              <w:t xml:space="preserve">безударных личных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1" w:leader="underscor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pacing w:val="-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pacing w:val="-1"/>
                              </w:rPr>
                              <w:t>окончаний глаголо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1" w:leader="underscor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ебник: п.116</w:t>
                            </w:r>
                          </w:p>
                        </w:tc>
                        <w:tc>
                          <w:tcPr>
                            <w:tcW w:w="238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учится применять правило правописания личных безударных окончаний глаголов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р.720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то в тетр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6.05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1" w:leader="underscor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pacing w:val="-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pacing w:val="-1"/>
                              </w:rPr>
                              <w:t>Правописа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1" w:leader="underscor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pacing w:val="-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pacing w:val="-1"/>
                              </w:rPr>
                              <w:t xml:space="preserve">безударных личных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1" w:leader="underscor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pacing w:val="-1"/>
                              </w:rPr>
                              <w:t>окончаний глаголов (продолжение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1" w:leader="underscor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ебник: п.116</w:t>
                            </w:r>
                          </w:p>
                        </w:tc>
                        <w:tc>
                          <w:tcPr>
                            <w:tcW w:w="23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пр. 729 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стовая работа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то в тетр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7.05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1" w:leader="underscor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pacing w:val="-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pacing w:val="-1"/>
                              </w:rPr>
                              <w:t>Р/р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1" w:leader="underscor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pacing w:val="-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pacing w:val="-1"/>
                              </w:rPr>
                              <w:t>Составление описаний и диалогов с использование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1" w:leader="underscor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pacing w:val="-1"/>
                              </w:rPr>
                              <w:t>глаголов настоящего времен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1" w:leader="underscor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ебник: стр.146, упр.728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учится выбирать речевые средства для устного изложения текста, строить речевые высказывания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р.727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ставить диалог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то в тетр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8.05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1" w:leader="underscor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pacing w:val="-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pacing w:val="-1"/>
                              </w:rPr>
                              <w:t xml:space="preserve">Мягкий знак посл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1" w:leader="underscor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pacing w:val="-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pacing w:val="-1"/>
                              </w:rPr>
                              <w:t xml:space="preserve">шипящих в глаголах в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1" w:leader="underscor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pacing w:val="-1"/>
                              </w:rPr>
                              <w:t>2-м лице единственного числ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1" w:leader="underscor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ебник: стр.147, п.117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учится применять правило правописания мягкого знака после шипящих в глаголах во 2 – м лице ед.ч.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р.732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то в тетр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05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1" w:leader="underscor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pacing w:val="-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pacing w:val="-1"/>
                              </w:rPr>
                              <w:t>Р.Р. Употребление времен. Морфологический разбор глагола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ебник: стр.149, п.118; стр. 152, п.119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</w:rPr>
                                <w:t>https://resh.edu.ru/subject/lesson/7702/start/263577/</w:t>
                              </w:r>
                            </w:hyperlink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учится употреблять временные формы глагола; рассматривать глагол как самостоятельную часть речи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р.732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то в тетр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05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1" w:leader="underscor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pacing w:val="-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pacing w:val="-1"/>
                              </w:rPr>
                              <w:t>Р.Р. Подготовка и написание сжатого изложения с изменением формы лица (А. Савчук «Шоколадный торт»)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ебник: стр.153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учится применять приемы сжатия текста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р.739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зложение 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то в тетр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05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1" w:leader="underscor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pacing w:val="-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pacing w:val="-1"/>
                              </w:rPr>
                              <w:t>Работа над ошибками. Р.Р. Употребление времени в устных и письменных рассказах. Обобщение по теме «Глагол»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ебник: стр.154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</w:rPr>
                                <w:t>https://resh.edu.ru/subject/lesson/7704/start/264197/</w:t>
                              </w:r>
                            </w:hyperlink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учится составлять рассказы с использованием глаголов настоящего времени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ветить письменно на вопросы на стр.154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то в тетр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05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1" w:leader="underscor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pacing w:val="-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pacing w:val="-1"/>
                              </w:rPr>
                              <w:t>Контрольная работа по теме «Глагол»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iCs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учится определять орфограммы, ставить знаки препинания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то в тетр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.05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1" w:leader="underscor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pacing w:val="-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pacing w:val="-1"/>
                              </w:rPr>
                              <w:t>Работа над ошибками. Р.Р. Обучающее сочинение – рассказ по рисунку (О. Попович «Не взяли на рыбалку»)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ебник: цветная вкладка учебника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учится составлять план рассказа, писать текст - повествование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р.745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чинение 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то в тетр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05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1" w:leader="underscor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pacing w:val="-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pacing w:val="-1"/>
                              </w:rPr>
                              <w:t>Работа над ошибками. Комплексный анализ текста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кст</w:t>
                            </w:r>
                          </w:p>
                        </w:tc>
                        <w:tc>
                          <w:tcPr>
                            <w:tcW w:w="2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учится определять орфограммы, ставить знаки препинания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ализ текста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то в тетр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.05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1" w:leader="underscor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pacing w:val="-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pacing w:val="-1"/>
                              </w:rPr>
                              <w:t>Итоговый тест по теме «Морфология. Орфография. Культура речи»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стовая работа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то в тетр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.05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1" w:leader="underscor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pacing w:val="-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pacing w:val="-1"/>
                              </w:rPr>
                              <w:t>Работа над ошибками. Разделы науки о языке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ебник: стр.158, п.120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s://resh.edu.ru/subject/lesson/7705/start/264507/</w:t>
                              </w:r>
                            </w:hyperlink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учится определять орфограммы  в корне слова, применять правила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р.754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стовая работа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то в тетр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.05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1" w:leader="underscor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pacing w:val="-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pacing w:val="-1"/>
                              </w:rPr>
                              <w:t>Орфограммы в приставках и в корнях слов. Орфограммы в окончаниях слов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ебник: стр.163, п.121; стр.164, п.122</w:t>
                            </w:r>
                          </w:p>
                        </w:tc>
                        <w:tc>
                          <w:tcPr>
                            <w:tcW w:w="2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р.766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то в тетр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.05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1" w:leader="underscor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pacing w:val="-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pacing w:val="-1"/>
                              </w:rPr>
                              <w:t>Употребление букв Ь и Ъ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ебник: стр.166, п.123</w:t>
                            </w:r>
                          </w:p>
                        </w:tc>
                        <w:tc>
                          <w:tcPr>
                            <w:tcW w:w="2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р.771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стовая работа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то в тетр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.05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1" w:leader="underscor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pacing w:val="-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pacing w:val="-1"/>
                              </w:rPr>
                              <w:t>Знаки препинания в простом и сложном предложениях и предложениях с прямой речью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ебник: стр.166, п.124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учится применять правила постановки знаков препинания в простом и сложном предложении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р.775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стовая работа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то в тетр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.05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1" w:leader="underscor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pacing w:val="-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pacing w:val="-1"/>
                              </w:rPr>
                              <w:t>Итоговая контрольная работа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ебник: стр.147, п.117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учится применять знания на практике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вая контрольная работа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то в тетрад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397" w:right="340" w:gutter="0" w:header="0" w:top="34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7702/start/263577/" TargetMode="External"/><Relationship Id="rId3" Type="http://schemas.openxmlformats.org/officeDocument/2006/relationships/hyperlink" Target="https://resh.edu.ru/subject/lesson/7704/start/264197/" TargetMode="External"/><Relationship Id="rId4" Type="http://schemas.openxmlformats.org/officeDocument/2006/relationships/hyperlink" Target="https://resh.edu.ru/subject/lesson/7705/start/264507/" TargetMode="External"/><Relationship Id="rId5" Type="http://schemas.openxmlformats.org/officeDocument/2006/relationships/hyperlink" Target="https://resh.edu.ru/subject/lesson/7702/start/263577/" TargetMode="External"/><Relationship Id="rId6" Type="http://schemas.openxmlformats.org/officeDocument/2006/relationships/hyperlink" Target="https://resh.edu.ru/subject/lesson/7704/start/264197/" TargetMode="External"/><Relationship Id="rId7" Type="http://schemas.openxmlformats.org/officeDocument/2006/relationships/hyperlink" Target="https://resh.edu.ru/subject/lesson/7705/start/264507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18:00Z</dcterms:created>
  <dc:creator>Teacher</dc:creator>
  <dc:description/>
  <cp:keywords/>
  <dc:language>en-US</dc:language>
  <cp:lastModifiedBy>Admin</cp:lastModifiedBy>
  <dcterms:modified xsi:type="dcterms:W3CDTF">2020-05-07T17:10:00Z</dcterms:modified>
  <cp:revision>14</cp:revision>
  <dc:subject/>
  <dc:title/>
</cp:coreProperties>
</file>