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2826"/>
        <w:gridCol w:w="2384"/>
        <w:gridCol w:w="2100"/>
        <w:gridCol w:w="2100"/>
        <w:gridCol w:w="18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ный работа по теме «Обращения, вводные слова и междомет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синтаксический разбор предложений с вводными    конструкциями,    обращениями   и   междометиями,   правильно  ставить  знаки  препи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 над ошибками. Понятие о чужой речи. Комментирующая часть. Прямая и косвенная реч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.65 - 6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3090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ую и косвенную речь, заменять прямую речь косвенной и наоборот, обосновывать постановку знаков препинания при прямой ре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3, 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ямая речь. Разделительные и выделительные знаки препинания в предложениях с прямой речью. Р.Р. Диало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.69 - 7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едложения с прямой речью, правильно ставить при них знаки препинания и обосновывать их постанов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.Р. Рассказ. Цитата и знаки препинания при н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.71 - 7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2565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данному началу с включением диалога, правильно ставить знаки препинания при диалоге; опознавать чужую речь в форме цитаты в тексте, использовать цитаты в устной и письменной речи, правильно ставить знаки препинания при 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9,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нтаксический и пунктуационный разбор предложений с чужой речью. Повтор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242 - 24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3262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и пунктуационный разбор предложений с чужой реч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4, вопросы и задания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ый контрольный тест за курс 8 кл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 прак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90/start/" TargetMode="External"/><Relationship Id="rId3" Type="http://schemas.openxmlformats.org/officeDocument/2006/relationships/hyperlink" Target="https://resh.edu.ru/subject/lesson/2565/start/" TargetMode="External"/><Relationship Id="rId4" Type="http://schemas.openxmlformats.org/officeDocument/2006/relationships/hyperlink" Target="https://resh.edu.ru/subject/lesson/3262/sta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8:00Z</dcterms:created>
  <dc:creator>Microsoft Office</dc:creator>
  <dc:description/>
  <cp:keywords/>
  <dc:language>en-US</dc:language>
  <cp:lastModifiedBy>Admin</cp:lastModifiedBy>
  <dcterms:modified xsi:type="dcterms:W3CDTF">2020-05-11T15:17:00Z</dcterms:modified>
  <cp:revision>13</cp:revision>
  <dc:subject/>
  <dc:title/>
</cp:coreProperties>
</file>