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овое занятие по русскому языку для 5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8.05, 15.05, 22.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полните игровые задания по русскому языку (08.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. «СОБЕРИ СЛОВ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ерите слова, которые спрятались в других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Приставка – в слове ПОДБЕЖАЛ, а корень – в слове СНЕЖИНКА, суффикс – в слове ЛЕСНИК, а ОКОНЧАНИЕ – в слов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   Корень – в слове ДВОРНИК, суффикс – в слове СТОЛОВАЯ, окончание – в слове ЗЕЛЁ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Приставка – в слове ЗАХОД, корень – в слове ГОРОДА, суффикс – в слове СТОРОНКА, окончание – в слове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   Корень – в слове МОЛОДОЙ, суффикс – в слове ПАЛЬЦЫ, окончание – в слове ТРА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 «СИНТАКСИЧЕСКИЙ» Составьте предложение, выполнив предваритель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Из предложения «Стеной стоят желтые колосья пшеницы» возьмите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Прибавьте подлежащее из предложения «Листья пад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Из предложения «Пушкин очень любил осень» возьмите до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Добавьте обстоятельство из предложения «Осень щедро одаривает леса крас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Добавьте сказуемое из предложения «Весна выстлала на лугу разноцветный ков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Из предложения «Куда ведете нас, дороги?» возьмите существительное, которое является обращ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. «СОБЕРИ ТЕКСТ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ите данные вам предложения в правильном порядке, чтобы получился связанный тек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У одного отца было два сы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Он сказал им: «Умру, разделите все попол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Когда отец умер, сыновья не могли разделиться без с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Они пошли судиться к со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Сосед спросил у них: «Как вам отец велел дел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Они сказали: «Он велел делить все попол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Тогда сосед сказал: «Так разорвите пополам все платья, разбейте посу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Братья послушали соседа, и у них ничего не ост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полните игровые задания по русскому языку (15.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найти слово, в котором есть звук [ с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ьба, синий, косьба, слушать, сиять, сине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ошиб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шол полестной дарошке в диревню. Месность была мне знакома. В чяще леса слышался галасок малиноф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пушке милкали голубымколоколчики белыи ромашки на высокой ношки. От опушке к диревни тенулась паляна. За паляной сенела речька. Около речьки паслос стад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предложенных имен прилагательных образуйте имена существительны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брый                                   сильный                                       горд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ый                                    грубый                                          весел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ый                                      крепкий                                        смел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й                                     болтливый                                   богат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астливый                            ленивый                                        бед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полните игровые задания по русскому языку (22.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ите фонетический разбор сл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Мороз         2) маяк                  3) 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пишите, вставляя пропущенные буквы, подобрая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ий, дворня..ка, у..кий, ни..кий, сколь..кий, дер..кий, г..ра, уд..вительный, ре..ба, пос..дил, к..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ьте предложения с данными словами. Определить падеж существитель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х ребят; помощь учителя; поляна в лесу; пени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4:00Z</dcterms:created>
  <dc:creator>Microsoft Office</dc:creator>
  <dc:description/>
  <cp:keywords/>
  <dc:language>en-US</dc:language>
  <cp:lastModifiedBy>Admin</cp:lastModifiedBy>
  <dcterms:modified xsi:type="dcterms:W3CDTF">2020-05-11T19:35:00Z</dcterms:modified>
  <cp:revision>7</cp:revision>
  <dc:subject/>
  <dc:title>Занятие по русскому языку для 5 класса (групповое)</dc:title>
</cp:coreProperties>
</file>