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предм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  5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Рябкова В.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29"/>
        <w:gridCol w:w="2688"/>
        <w:gridCol w:w="3165"/>
        <w:gridCol w:w="2971"/>
        <w:gridCol w:w="1937"/>
        <w:gridCol w:w="20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(если есть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 внимательно прочитать, рассмотреть рисунки стр.127-1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ущественные признаки покрытосеменных растений, выявить их роль в природе и жизни челове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- ответить на вопросы устно; задание 2 на стр.учебника131-132 (заполнение таблицы) – письменно в обычной тетрад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выполнение заданий на стр. 49-50 №75-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боты в рабочей тетради на печатной основе и в обычн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 внимательно прочитать, рассмотреть рисунки стр.132-1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методами изучения древних растений, с начальными этапами развития растительного мира и появлением водоросл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 – ответить устно на вопр.1-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выполнение заданий на стр. 51 №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работы в рабочей тетради на печатной основ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растительного ми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 внимательно дочитать, рассмотреть рисунки стр. 137- 1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этапами развития растительного ми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 – ответить устно на вопр.4-7 уст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выполнение заданий на стр. 52-55  №79,80, 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работы в рабочей тетради на печатной основ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83" w:before="91" w:after="0"/>
              <w:jc w:val="left"/>
              <w:rPr/>
            </w:pPr>
            <w:r>
              <w:rPr>
                <w:rStyle w:val="FontStyle57"/>
                <w:b w:val="false"/>
                <w:sz w:val="22"/>
                <w:szCs w:val="22"/>
              </w:rPr>
              <w:t>Обобщающее повторение.</w:t>
            </w:r>
          </w:p>
          <w:p>
            <w:pPr>
              <w:pStyle w:val="Style36"/>
              <w:widowControl/>
              <w:spacing w:lineRule="exact" w:line="283" w:before="91" w:after="0"/>
              <w:jc w:val="left"/>
              <w:rPr/>
            </w:pPr>
            <w:r>
              <w:rPr>
                <w:rStyle w:val="FontStyle57"/>
                <w:b w:val="false"/>
                <w:sz w:val="22"/>
                <w:szCs w:val="22"/>
              </w:rPr>
              <w:t xml:space="preserve">Итоговый контроль. </w:t>
            </w:r>
          </w:p>
          <w:p>
            <w:pPr>
              <w:pStyle w:val="Style15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изучить текст на стр.140-142 в учебн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курса 5 класс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– выполнение тестовых заданий на стр. 55- 58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работы в рабочей тетради на печатной основе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4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132</cp:lastModifiedBy>
  <dcterms:modified xsi:type="dcterms:W3CDTF">2020-04-26T04:54:00Z</dcterms:modified>
  <cp:revision>17</cp:revision>
  <dc:subject/>
  <dc:title/>
</cp:coreProperties>
</file>