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сетка изучения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 6 –К  класс</w:t>
      </w:r>
    </w:p>
    <w:p>
      <w:pPr>
        <w:pStyle w:val="Normal"/>
        <w:rPr/>
      </w:pPr>
      <w:r>
        <w:rPr/>
        <w:t>УЧИТЕЛЬ: Рябкова В.Н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07"/>
        <w:gridCol w:w="1821"/>
        <w:gridCol w:w="2431"/>
        <w:gridCol w:w="2129"/>
        <w:gridCol w:w="2068"/>
        <w:gridCol w:w="211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 и олово. Что мы узнали о полезных ископаемы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- 56, стр. 164- 169 внимательно прочи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медью и оловом, научиться их различать, знать, где человек их применя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.166- 167 уст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 тетради ответить на вопросы № 4 и 5 , стр166,1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 тет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храна не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Обобщающее повтор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6 на стр.167-169 перечит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 применением различных групп полезных ископаем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.169 уст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 тетради ответить на вопросы № 1, 4,5,9  на  стр1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 тет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Почва – верхний слой земли. Ее образование. Состав почв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7, 58 на стр.170-176 внимательно прочит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, что такое почва, как она образует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.174, 176-177  уст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 тетради ответить на вопросы №  4,5,6 на  стр1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 тет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Органическая и минеральная части почв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нообразие поч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, 60 на стр.177-181 внимательно прочит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, какое значение для почвы имеет перегной, минеральные со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.180, 182  уст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 тетради ответить на вопросы №  3,4,5 на  стр. 1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 тет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30:00Z</dcterms:created>
  <dc:creator>132</dc:creator>
  <dc:description/>
  <cp:keywords/>
  <dc:language>en-US</dc:language>
  <cp:lastModifiedBy>132</cp:lastModifiedBy>
  <dcterms:modified xsi:type="dcterms:W3CDTF">2020-04-26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