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сетка изучения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ябкова В.Н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19"/>
        <w:gridCol w:w="2268"/>
        <w:gridCol w:w="2887"/>
        <w:gridCol w:w="1824"/>
        <w:gridCol w:w="1758"/>
        <w:gridCol w:w="211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ен научиться уче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закрепления изученного материа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(если е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среды и их влияние на биоцено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4, стр.273-275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 тек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факторы среды», уметь приводить примеры биотических, абиотических и антропогенных факто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5- ответить на вопросы и выполнить задание уст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на стр.  134- 13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итания, поток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5, стр.276-278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 тек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цепей питания.  Устанавливать взаимосвязь компонентов в биоценозе. Знать определения «Пищевые связи», « Пищевая пирамида»,  «Энергетическая пирамида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8- ответить на вопросы и выполнить задание уст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на стр.13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компонентов биоценоза и их приспособленность друг к д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6, стр.279-284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 тек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е о разнообразии взаимосвязей в биоценозе, приспособленности компонентов биоценоза как результата эволю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4- ответить на вопросы и выполнить задания уст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– выполнение заданий на стр.1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йствие человека и его деятельности на животны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7, стр. 286 - 288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 тек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снить положительное и отрицательное влияние человека на животный ми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8- ответить на вопросы и выполнить задания уст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– выполнение заданий на стр.137-1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омашнивание животны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8, стр. 288 – 292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 тек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ить представление о процессе одомашнивания живот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1- 292- ответить на вопросы и выполнить задания уст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– выполнение заданий на стр. 138- 1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России об охране животного мира. Система мониторин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9-60, стр. 292 - 297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 тек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снить значение законов об охране природы, познакомиться с понятием «мониторинг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4, 297- ответить на вопросы и выполнить задания уст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– выполнение заданий на стр. 139- 1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51:00Z</dcterms:created>
  <dc:creator>132</dc:creator>
  <dc:description/>
  <cp:keywords/>
  <dc:language>en-US</dc:language>
  <cp:lastModifiedBy>132</cp:lastModifiedBy>
  <dcterms:modified xsi:type="dcterms:W3CDTF">2020-04-26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