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сетка изучения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ИТЕЛЬ: Рябкова В.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77"/>
        <w:gridCol w:w="2120"/>
        <w:gridCol w:w="3177"/>
        <w:gridCol w:w="1869"/>
        <w:gridCol w:w="1713"/>
        <w:gridCol w:w="23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ённые и приобретённые программы 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4, стр.337 – 344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,</w:t>
            </w:r>
            <w:r>
              <w:rPr>
                <w:rFonts w:cs="Times New Roman" w:ascii="Times New Roman" w:hAnsi="Times New Roman"/>
              </w:rPr>
              <w:t xml:space="preserve"> рассмотреть рисун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онятия «Врождённые программы поведения: безусловные рефлексы, инстинкты. Приобретённые программы поведения: условный рефлекс, рассудочная деятельность, динамический стереотип. Положительные и отрицательные эмоции. Навыки. Привычки». Научиться выделять  существенные особенности поведения и психики человека, объяснять роль обучения и воспитания в развитии п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4- ответить на вопросы и выполнить задания 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 115 № 237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и снови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.55, стр.345- 348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,</w:t>
            </w:r>
            <w:r>
              <w:rPr>
                <w:rFonts w:cs="Times New Roman" w:ascii="Times New Roman" w:hAnsi="Times New Roman"/>
              </w:rPr>
              <w:t xml:space="preserve"> рассмотреть рисун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ить понятия, формируемые в ходе изучения темы: «Биологические ритмы. Сон и бодрствование. Медленный сон. Быстрый сон. Сновидения». 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фазы сна. Раскрыть значение сна в жизни челове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8 - ответить на вопросы, выполнить задания 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116 № 238, 23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.56, стр.348- 356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,</w:t>
            </w:r>
            <w:r>
              <w:rPr>
                <w:rFonts w:cs="Times New Roman" w:ascii="Times New Roman" w:hAnsi="Times New Roman"/>
              </w:rPr>
              <w:t xml:space="preserve"> рассмотреть рисун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, формируемые в ходе изучения темы: «Базовые и вторичные потребности. Сознание. Интуиция. Речь: внешняя, внутренняя . Познавательные процессы: ощущение, восприятие, память, воображение, мышление. Объект. Фон. Наблюдение. Представления. Ум». Научиться характеризовать особенности высшей нервной деятельности человек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356 – ответить на вопросы, выполнить задания 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116 – 118 № 240- 24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, эмоции, вним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7, стр. 357 - 362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«</w:t>
            </w:r>
            <w:r>
              <w:rPr/>
              <w:t>Воля, эмоции, внимание», понимать их значение в жизни челов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362  - ответить на вопросы, выполнить задания 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 118 – 120  № 243- 24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регуля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8, стр. 368 – 373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что такое «эндокринная регуляция», каков механизм ее дей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372-373 - ответить на вопросы, выполнить задания 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 127 – 129  № 262- 26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0:00Z</dcterms:created>
  <dc:creator>132</dc:creator>
  <dc:description/>
  <cp:keywords/>
  <dc:language>en-US</dc:language>
  <cp:lastModifiedBy>132</cp:lastModifiedBy>
  <cp:lastPrinted>2020-04-01T12:05:00Z</cp:lastPrinted>
  <dcterms:modified xsi:type="dcterms:W3CDTF">2020-04-26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