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сетка изучения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и  9 –К 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Рябкова В.Н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9"/>
        <w:gridCol w:w="2150"/>
        <w:gridCol w:w="3392"/>
        <w:gridCol w:w="2039"/>
        <w:gridCol w:w="1865"/>
        <w:gridCol w:w="211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Гигиена зр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6, внимательно прочитать, рассмотреть рисун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новными заболеваниями глаз и мерами предупре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.56 ус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– выполнение заданий на стр.105-1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работы в рабочей тет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Орган слуха. Гигиена слу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7,58 внимательно прочитать, рассмотреть рисун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троением и функциями органа слуха и гигиеной слух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.57, 58 ус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– выполнение заданий 106-1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работы в рабочей тет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рган обоня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§59, в. и з, внимательно прочита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троением и функциями органа обоня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.59 ус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работы в рабочей тет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рган вку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§60, в. и з. внимательно прочитать, стр.224-225 прочита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троением и функциями органа вкуса, обобщить материал по теме «Органы чув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.60 ус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работы в рабочей тет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храна здоровья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§61, в. и з.- внимательно прочитать тек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: Здоровье, здоровый образ жизни, диспансеризация, профилактические приви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.61 ус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работы в рабочей тет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истема учреждений здравоохранения в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§62, в. и з.- внимательно прочитать тек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: поликлиника, больница, диспансер, санаторий, пен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сле п.62 уст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работы в рабочей тет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05:00Z</dcterms:created>
  <dc:creator>132</dc:creator>
  <dc:description/>
  <cp:keywords/>
  <dc:language>en-US</dc:language>
  <cp:lastModifiedBy>132</cp:lastModifiedBy>
  <dcterms:modified xsi:type="dcterms:W3CDTF">2020-05-12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