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-  сет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го занятия «</w:t>
      </w:r>
      <w:r>
        <w:rPr>
          <w:rFonts w:cs="Times New Roman" w:ascii="Times New Roman" w:hAnsi="Times New Roman"/>
          <w:b/>
          <w:sz w:val="24"/>
          <w:szCs w:val="24"/>
        </w:rPr>
        <w:t>Друзья природ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ябкова В.Н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6"/>
        <w:gridCol w:w="2825"/>
        <w:gridCol w:w="3031"/>
        <w:gridCol w:w="1615"/>
        <w:gridCol w:w="2695"/>
        <w:gridCol w:w="14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Пищевые цепи и пищевые се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материал о пищевых связях между организмами, понаблюдать, кто чем питает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пищевых связей или пищевых цеп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остейшие цепи питания. Начинается любая цепь с раст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, зарисовать 2-3 цепи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ые экосистемы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блюдать за жизнью лес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, как растения и животные приспособились к жизни друг с другом в лес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, кто живет в лесу( не менее 5 растений и 5 живот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1-2 животных лес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уговые экосис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блюдать за жизнью луг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чем растения  и животные луга отличаются от обитателей ле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10 растений л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1-2 растения лу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Болотные экосистем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блюдать за особенностями обитателей боло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, какие растения и животные являются обитателями бол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5-6 растений бо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1-2 растения б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51:00Z</dcterms:created>
  <dc:creator>132</dc:creator>
  <dc:description/>
  <cp:keywords/>
  <dc:language>en-US</dc:language>
  <cp:lastModifiedBy>132</cp:lastModifiedBy>
  <dcterms:modified xsi:type="dcterms:W3CDTF">2020-05-02T0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